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ряжением Комитета культуры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Новгородского 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23.01.2012г.   № 7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тета по управлению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м имуществом Администрации Новгородского  муниципальн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 А.С. Тюли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«___»___________________ 201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keepNext w:val="true"/>
        <w:keepLines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У С Т А В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униципального бюджетного учреждения</w:t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ополнительного образования детей</w:t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етской школы искусств д. Ермолино</w:t>
      </w:r>
    </w:p>
    <w:p>
      <w:pPr>
        <w:pStyle w:val="Normal"/>
        <w:keepNext w:val="true"/>
        <w:keepLines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72"/>
          <w:szCs w:val="36"/>
        </w:rPr>
      </w:pPr>
      <w:r>
        <w:rPr>
          <w:rFonts w:cs="Times New Roman" w:ascii="Times New Roman" w:hAnsi="Times New Roman"/>
          <w:sz w:val="72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 CYR" w:ascii="Times New Roman CYR" w:hAnsi="Times New Roman CYR"/>
        </w:rPr>
        <w:t>201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 xml:space="preserve"> год</w:t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Lines/>
        <w:numPr>
          <w:ilvl w:val="0"/>
          <w:numId w:val="3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есто нахождения, статус образовательного учреждения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фициальное полное наименование учрежд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е бюджетное учреждение дополнительного образования детей Детская школа искусств д. Ермолино (далее именуемое Учреждение).</w:t>
      </w:r>
      <w:r>
        <w:rPr>
          <w:rFonts w:cs="Times New Roman" w:ascii="Times New Roman" w:hAnsi="Times New Roman"/>
          <w:b w:val="false"/>
          <w:i w:val="false"/>
          <w:szCs w:val="20"/>
        </w:rPr>
        <w:t xml:space="preserve"> 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Сокращенное наименование Учреждения - МБУ ДОД ДШИ д. Ермолино. Полное и сокращенное наименования имеют равнозначную силу.</w:t>
      </w:r>
      <w:bookmarkStart w:id="0" w:name="sub_101"/>
      <w:bookmarkEnd w:id="0"/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Место нахождение Учреждения: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Юридический и фактический адрес: 173517, Новгородская область, Новгородский район, д.Ермолино,   д.33-б, телефон (816 2)747-731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ип учреждения:  учреждение дополнительного образования детей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ид учреждения: детская школа искусств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бюджетное учреждение  дополнительного образования детей Детская школа искусств д. Ермолино создано на основании Постановления Администрации Новгородского муниципального района от 27.09.2011 №1541 «О создании муниципальных бюджетных учреждений культуры и дополнительного образования детей» путем изменения существующего типа</w:t>
      </w:r>
    </w:p>
    <w:p>
      <w:pPr>
        <w:pStyle w:val="Heading2"/>
        <w:keepLines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тельного учреждения Детской   школы искусств деревни Ермолино, зарегистрированного Администрацией Новгородского района на основании Постановления от 31.08.1995 №468,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     </w:t>
      </w:r>
      <w:r>
        <w:rPr>
          <w:rFonts w:cs="Times New Roman" w:ascii="Times New Roman" w:hAnsi="Times New Roman"/>
        </w:rPr>
        <w:t>Об Учреждении внесена запись в Единый государственный реестр юридических лиц за основным государственным регистрационным номером 1025301389585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 образовательного учреждения</w:t>
      </w:r>
    </w:p>
    <w:p>
      <w:pPr>
        <w:pStyle w:val="Normal"/>
        <w:keepNext w:val="true"/>
        <w:keepLines/>
        <w:numPr>
          <w:ilvl w:val="1"/>
          <w:numId w:val="9"/>
        </w:numPr>
        <w:spacing w:before="240" w:after="0"/>
        <w:ind w:left="0" w:hanging="0"/>
        <w:jc w:val="both"/>
        <w:rPr/>
      </w:pPr>
      <w:r>
        <w:rPr/>
        <w:t>Учредителем Учреждения является Комитет культуры Администрации Новгородского муниципального района (далее Учредитель).</w:t>
      </w:r>
      <w:r>
        <w:rPr>
          <w:rFonts w:cs="Times New Roman" w:ascii="Times New Roman" w:hAnsi="Times New Roman"/>
        </w:rPr>
        <w:t xml:space="preserve"> </w:t>
      </w:r>
      <w:r>
        <w:rPr/>
        <w:t>В части имущественных отношений всем объемом прав и обязанностей учредителя в отношении Учреждения обладает комитет по управлению муниципальным имуществом Администрации Новгородского муниципальн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петенция Учредителя определяется Учредительным договор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правовая форма образовательного учреждения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рганизационно-правовая форма Учреждения – бюджетное учреждение,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является некоммерческой организацией и финансируется за счет средств бюджета Новгородского муниципального района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является юридическим лицом с соответствующими правами и обязанностями, имеет самостоятельный баланс, смету, расчетные счета в банке, печать со своим  полным наименованием, штамп,  бланки, лицевой счет получателя бюджетных средств в управлении Федерального казначейства по Новгородской области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в своей деятельности руководствуется: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ституцией Российской Федерации, Законом Российской Федерации «Об образовании», федеральными законами и иными нормативными правовыми актами Российской Федерации,  Типовым положением об образовательном учреждении дополнительного образования детей, нормативными правовыми актами областной Думы и Администрации области, комитета культуры, туризма  и архивного дела Новгородской области, муниципальными правовыми актами Думы Новгородского муниципального района, Администрации Новгородского муниципального района, Комитета культуры Администрации Новгородского муниципального района и настоящим Уставом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а юридического лица в части ведения уставной финансово-хозяйственной деятельности возникают у Учреждения с момента его государственной регистрации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может приобретать имущественные и личные  неимущественные права, выступает истцом и ответчиком в суде, арбитражном и третейском в соответствии с законодательством Российской Федерации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своим обязательствам Учреждение отвечает имеющимися в его распоряжении денежными средствами, при их недостаточности субсидиарную ответственность по его обязательствам несет Учредитель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ухгалтерский учет осуществляется бухгалтерией Учреждени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чреждение может иметь в своей структуре филиалы, отделения, другие структурные подразделения, создаваемые по согласованию с Учредителем, действующие на основании Положения о них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илиалы (отделения) Учреждения проходят регистрацию  по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актическому адресу, лицензирование в порядке, установленном для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я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имеет филиал.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Наименование: филиал муниципального бюджетного учреждения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полнительного образования детей Детской школы искусств д.Ермолино в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. Новая Мельница(далее Филиал).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кращенное наименование Филиала - филиал МБУ ДОД ДШИ д. Ермолино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д. Новая Мельница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есто нахождение Филиала: 173021, Новгородская обл. Новгородский район, д. Лешино,  д.2-в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самостоятельно осуществляет образовательный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цесс, подбор и расстановку кадров, финансовую, хозяйственную и иную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еятельность в пределах, определенных законодательством Российской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едерации и настоящим Уставом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в соответствии с законодательством Российской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едерации в целях развития и совершенствования образовательного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цесса вправе осуществлять прямые связи с учреждениями,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приятиями, организациями, в том числе иностранными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Учреждении не допускается создание и деятельность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онных структур политических партий, общественно-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итических и религиозных движений и организаций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несет в установленном законодательством порядке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ветственность з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выполнение функций, определенных ее Уставом;</w:t>
      </w:r>
    </w:p>
    <w:p>
      <w:pPr>
        <w:pStyle w:val="Heading2"/>
        <w:keepLines/>
        <w:widowControl w:val="false"/>
        <w:numPr>
          <w:ilvl w:val="0"/>
          <w:numId w:val="0"/>
        </w:numPr>
        <w:spacing w:before="0" w:after="0"/>
        <w:ind w:left="181" w:hanging="0"/>
        <w:jc w:val="both"/>
        <w:rPr>
          <w:b w:val="false"/>
          <w:b w:val="false"/>
          <w:i w:val="false"/>
          <w:i w:val="false"/>
        </w:rPr>
      </w:pPr>
      <w:r>
        <w:rPr>
          <w:rFonts w:eastAsia="Cambria;Palatino Linotype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чество реализуемых  образовательных програм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ализацию не в полном объеме образовательных программ 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Lines/>
        <w:widowControl w:val="false"/>
        <w:numPr>
          <w:ilvl w:val="0"/>
          <w:numId w:val="0"/>
        </w:numPr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соответствие  с утвержденными учебными план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ответствие форм, методов и средств организации образовательного </w:t>
      </w:r>
    </w:p>
    <w:p>
      <w:pPr>
        <w:pStyle w:val="Heading2"/>
        <w:keepLines/>
        <w:widowControl w:val="false"/>
        <w:numPr>
          <w:ilvl w:val="0"/>
          <w:numId w:val="0"/>
        </w:numPr>
        <w:spacing w:before="0" w:after="0"/>
        <w:ind w:left="18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Lines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процесса, возрасту, интересам и потребностям обучающихс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жизнь и здоровье обучающихся и работников Учрежд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рушение прав и свобод обучающихся и работников учрежд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widowControl w:val="false"/>
        <w:numPr>
          <w:ilvl w:val="0"/>
          <w:numId w:val="25"/>
        </w:numPr>
        <w:spacing w:before="0" w:after="0"/>
        <w:ind w:left="538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ое, предусмотренно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чреждение выдает лицам, прошедшим  итоговую аттестацию,   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 xml:space="preserve">документ (свидетельство) о соответствующем   образовании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согласно   лицензии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Форма документа (свидетельства) определяется Педагогическим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советом Учреждения и локальным актом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Лицам, не завершившим образование в соответствии с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образовательной программой, реализуемой Учреждением, выдается  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>справка    установленного образ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  <w:t>ЦЕЛЬ И ЗАДАЧИ ОБРАЗОВАТЕЛЬНОГО ПРОЦЕССА,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  <w:t>ВИДЫ ДЕЯТЕЛЬНОСТИ УЧРЕЖДЕНИЯ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ая цель образовательного процесса Учреждения: 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художественного образовани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ми задачами Учреждения являются: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здание необходимых условий для личностного развития,   укрепления здоровья, профессионального самоопределения и творческого труда детей в возрасте до 18 лет;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аптация детей к жизни в обществе;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ирование общей культуры;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я содержательного досуга;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овлетворение образовательных потребностей граждан общества и государства в области художественно-эстетического  образования;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стетическое и культурное развитие обучающихся;</w:t>
      </w:r>
    </w:p>
    <w:p>
      <w:pPr>
        <w:pStyle w:val="Heading2"/>
        <w:keepLines/>
        <w:widowControl w:val="false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явление музыкально (художественно или иное) одаренных детей и создание наиболее благоприятных условий для совершенствования их способностей и продолжение профессионального образовани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метом деятельности Учреждения является оказание услуг в сфере  дополнительного образования детей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 xml:space="preserve"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виды деятельности Учреждения: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ля достижения указанной п.2.1. цели Учреждение реализует комплексные образовательные программы дополнительного образования детей художественно-эстетической направленности по следующим направлениям (видам), относящимся к его основной деятельности: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 Комплексная образовательная программа «Фортепиано», срок освоения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7  лет;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-   Комплексная образовательная программа «Народные инструменты»,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срок освоения 5 лет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-    Комплексная образовательная программа «Хореографическое искусство»,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срок освоения 7 лет;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-   Комплексная образовательная программа «Изобразительное искусство»,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срок освоения 4 года;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-    Комплексная образовательная программа «Изобразительное искусство»,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срок освоения 7 лет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Комплексная образовательная программа « Инструмента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зицирование. Гитара», срок освоения 3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Комплексная образовательная программа « Эстрадный вокал», с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воение 3 года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 Комплексная образовательная программа « Фольклор», срок осво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choolBook;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/>
        <w:t xml:space="preserve">-   Комплексная образовательная программа «Фольклор», срок осво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>7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choolBook;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/>
        <w:t xml:space="preserve">-   Комплексная образовательная программа «Общее эстетиче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/>
        <w:t>развитие детей раннего возраста», срок освоения 3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</w:t>
      </w:r>
      <w:r>
        <w:rPr/>
        <w:t xml:space="preserve">Комплексная образовательная программа «Общее эстетиче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/>
        <w:t>развитие детей раннего возраста», срок реализации 1 год;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вправе осуществлять следующи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этим целям:</w:t>
      </w:r>
    </w:p>
    <w:p>
      <w:pPr>
        <w:pStyle w:val="TextBodyIndent"/>
        <w:keepNext w:val="true"/>
        <w:keepLines/>
        <w:widowControl w:val="false"/>
        <w:numPr>
          <w:ilvl w:val="1"/>
          <w:numId w:val="29"/>
        </w:numPr>
        <w:spacing w:before="0" w:after="0"/>
        <w:ind w:left="35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специальных курсов и циклов дисциплин, не предусмотренных учебным планом;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Indent"/>
        <w:keepNext w:val="true"/>
        <w:keepLines/>
        <w:widowControl w:val="false"/>
        <w:numPr>
          <w:ilvl w:val="1"/>
          <w:numId w:val="29"/>
        </w:numPr>
        <w:spacing w:before="0" w:after="0"/>
        <w:ind w:left="357" w:hanging="35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петиторство;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проведение праздников, смотров, конкурсов, фестивалей, лекций, семинаров и других мероприятий;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я культурного досуга, спектаклей, концертов, выставок; </w:t>
      </w:r>
    </w:p>
    <w:p>
      <w:pPr>
        <w:pStyle w:val="TextBodyIndent"/>
        <w:keepNext w:val="true"/>
        <w:keepLines/>
        <w:widowControl w:val="false"/>
        <w:numPr>
          <w:ilvl w:val="1"/>
          <w:numId w:val="29"/>
        </w:numPr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>изготовление сувениров, изделий;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организация издательской деятельности, необходимой для пропаганды художественно-эстетического искусства: репертуарных сборников, сценариев занятий и внеклассных мероприятий, рабочих тетрадей для обучающихся, буклетов;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информационно – рекламная деятельность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keepNext w:val="true"/>
        <w:keepLines/>
        <w:widowControl w:val="false"/>
        <w:numPr>
          <w:ilvl w:val="1"/>
          <w:numId w:val="29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изготовление фонограмм, видеосъёмка, аудио- и видеозапись.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imes New Roman" w:hAnsi="Times New Roman" w:cs="Times New Roman"/>
          <w:szCs w:val="28"/>
        </w:rPr>
      </w:pPr>
      <w:r>
        <w:rPr/>
        <w:t xml:space="preserve">в Учреждении могут создаваться </w:t>
      </w:r>
      <w:r>
        <w:rPr>
          <w:rFonts w:cs="Times New Roman" w:ascii="Times New Roman" w:hAnsi="Times New Roman"/>
          <w:szCs w:val="28"/>
        </w:rPr>
        <w:t xml:space="preserve">студии, творческие коллективы на основании приказа Министерства образования РФ №884 от 12.05.1997г., </w:t>
      </w:r>
      <w:r>
        <w:rPr/>
        <w:t xml:space="preserve">действующие в соответствии со своими </w:t>
      </w:r>
      <w:r>
        <w:rPr>
          <w:rFonts w:cs="Times New Roman" w:ascii="Times New Roman" w:hAnsi="Times New Roman"/>
        </w:rPr>
        <w:t>П</w:t>
      </w:r>
      <w:r>
        <w:rPr/>
        <w:t>оложениями. Администрация Учреждения оказывает содействие в работе</w:t>
      </w:r>
      <w:r>
        <w:rPr>
          <w:rFonts w:cs="Times New Roman" w:ascii="Times New Roman" w:hAnsi="Times New Roman"/>
        </w:rPr>
        <w:t xml:space="preserve"> и контролирует  деятельность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чреждение </w:t>
      </w:r>
      <w:r>
        <w:rPr/>
        <w:t>оказывает помощь педагогическим коллективам других образовательных учреждений в реализации дополнительных образовательных программ, организаци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keepNext w:val="true"/>
        <w:keepLines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bCs/>
          <w:iCs/>
        </w:rPr>
        <w:t>Учреждение не вправе осуществлять виды деятельности, не предусмотренные</w:t>
      </w:r>
      <w:r>
        <w:rPr/>
        <w:t xml:space="preserve"> настоящим Устав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/>
        <w:t>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keepNext w:val="true"/>
        <w:keepLines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Учреждении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С этой целью в Учреждении создается методическое объединение преподавателей при Педагогическом совете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 и др.), возникает у Учреждения со дня его получения или в указанный в нём срок и прекращается по истечении срока его действия, если иное не установлено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ТИПЫ И ВИДЫ РЕАЛИЗУЕМЫХ ОБРАЗОВАТЕЛЬНЫХ ПРОГРАММ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самостоятельно разрабатывает, адаптирует и реализует учебные планы и комплексные образовательные программы дополнительного образования детей, на основе рекомендованных государственными органами управления культуры примерных учебных планов и программ, с учетом запросов детей и их родителей (законных представителей). 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се образовательные программы (п.2.3. настоящего Устава), реализуемые в Учреждении, рассматриваются и принимаются на Педагогическом Совете и  утверждаются директором Учреждения. 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mbria;Palatino Linotyp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едагогические работники в своей деятельности могут использовать: составительские, адаптированные, модифицированные  или авторские образовательные программы.  </w:t>
      </w:r>
    </w:p>
    <w:p>
      <w:pPr>
        <w:pStyle w:val="Heading2"/>
        <w:keepLines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СНОВНЫЕ ХАРАКТЕРИСТИКИ ОРГАНИЗАЦИИ ОБРАЗОВАТЕЛЬНОГО ПРОЦЕССА</w:t>
      </w:r>
      <w:r>
        <w:rPr>
          <w:rFonts w:cs="Times New Roman" w:ascii="Times New Roman" w:hAnsi="Times New Roman"/>
          <w:b w:val="false"/>
          <w:i w:val="false"/>
          <w:color w:val="333333"/>
        </w:rPr>
        <w:t xml:space="preserve"> 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тельный процесс в Учреждении ведется на русском языке.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тельный процесс в Учреждении ориентирован на получение обучающимися дополнительного образования в области музыкального, хореографического, изобразительного искусств.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руктура Учреждения состоит из следующих отделений:</w:t>
      </w:r>
    </w:p>
    <w:p>
      <w:pPr>
        <w:pStyle w:val="Normal"/>
        <w:keepNext w:val="true"/>
        <w:keepLines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Музыкальное направление – фортепианное и народное отделение;</w:t>
      </w:r>
    </w:p>
    <w:p>
      <w:pPr>
        <w:pStyle w:val="Normal"/>
        <w:keepNext w:val="true"/>
        <w:keepLines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Хореографическое направление – хореографическое отделение;</w:t>
      </w:r>
    </w:p>
    <w:p>
      <w:pPr>
        <w:pStyle w:val="Normal"/>
        <w:keepNext w:val="true"/>
        <w:keepLines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Художественное направление - художественное отделение;</w:t>
      </w:r>
    </w:p>
    <w:p>
      <w:pPr>
        <w:pStyle w:val="Normal"/>
        <w:keepNext w:val="true"/>
        <w:keepLines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ind w:left="1077" w:hanging="357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Фольклорное направление – фольклорное отделение;</w:t>
      </w:r>
    </w:p>
    <w:p>
      <w:pPr>
        <w:pStyle w:val="Normal"/>
        <w:keepNext w:val="true"/>
        <w:keepLines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ind w:left="1077" w:hanging="357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Эстетическое направление – обще-эстетическое отделение;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обладает самостоятельностью в организации учебно-воспитательного процесса, осуществляет свою деятельность с учетом местных социально-экономических условий, национальных и региональных особенностей в соответствии с законодательством Российской Федерации, Типовым положением об образовательном учреждении дополнительного образования детей и своим Уставом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держание образовательного процесса в Учреждении определяется образовательной программой (образовательными программами), разрабатываемой, принимаемой и реализуемой Учреждением самостоятельно с учетом запросов детей, потребностей семьи и организаций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рганизация образовательного процесса в учреждении 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гламентируется учебными планами, годовым календарным учебным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рафиком, расписанием занятий, разрабатываемыми и утверждаемыми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м самостоятельно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рок обучения в Учреждении определяется учебными планами, </w:t>
      </w:r>
    </w:p>
    <w:p>
      <w:pPr>
        <w:pStyle w:val="Heading2"/>
        <w:keepLines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гласованными с Учредителем. </w:t>
      </w:r>
    </w:p>
    <w:p>
      <w:pPr>
        <w:pStyle w:val="Style41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зраст поступающих в Учреждение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 сроком обучения 7 лет – от 6 до 9 лет,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 сроком обучения 5 лет – от 7 до 12 лет,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 сроком обучения  4 года –  от 10 до 14 лет,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 сроком обучения 3 года-  от 10 до 13 лет,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 сроком обучения 3 года - от 4-х до 7 лет,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 одногодичным сроком обучения - от 4-х до 6 лет. </w:t>
      </w:r>
    </w:p>
    <w:p>
      <w:pPr>
        <w:pStyle w:val="Heading2"/>
        <w:keepLines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отдельных случаях с учетом индивидуальных способностей поступающего в учреждение и особенностей вида искусства на основании решения Педагогического Совета в порядке исключения допускаются отступления от установленных возрастных требований к поступающим в учреждение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ладшими классами следует считать 1-4 классы 7-летнего курса обучения, 1-2 классы 5-летнего курса обучения, при  4-х летнем курсе обучения все классы считаются старшими, при 3-х летнем курсе обучения все классы считаются старшими, на отделении  общее эстетическое  развитие детей  раннего  возраста при 3-х летнем и одногодичном обучении  все классы считаются младшими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исленный состав в группах определяется образовательной программой, спецификой деятельности, условиями работы и установленными требованиями. Наполняемость групп: </w:t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отделение обще-эстетического развития детей раннего возраста, </w:t>
      </w:r>
      <w:r>
        <w:rPr/>
        <w:t>хореографическое, художественное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от трех до десяти </w:t>
      </w:r>
      <w:r>
        <w:rPr/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музыкальное, фольклорное, обще-эстетическое отделение</w:t>
      </w:r>
      <w:r>
        <w:rPr/>
        <w:t xml:space="preserve"> – не менее </w:t>
      </w:r>
      <w:r>
        <w:rPr>
          <w:rFonts w:cs="Times New Roman" w:ascii="Times New Roman" w:hAnsi="Times New Roman"/>
        </w:rPr>
        <w:t>двух</w:t>
      </w:r>
      <w:r>
        <w:rPr/>
        <w:t xml:space="preserve"> обучающихся, в исключительных случаях </w:t>
      </w:r>
      <w:r>
        <w:rPr>
          <w:rFonts w:cs="Times New Roman" w:ascii="Times New Roman" w:hAnsi="Times New Roman"/>
        </w:rPr>
        <w:t xml:space="preserve">(по предметам сольфеджио, музыкальная литература) </w:t>
      </w:r>
      <w:r>
        <w:rPr/>
        <w:t xml:space="preserve">допускается </w:t>
      </w:r>
      <w:r>
        <w:rPr>
          <w:rFonts w:cs="Times New Roman" w:ascii="Times New Roman" w:hAnsi="Times New Roman"/>
        </w:rPr>
        <w:t>один</w:t>
      </w:r>
      <w:r>
        <w:rPr/>
        <w:t xml:space="preserve"> обучающийся</w:t>
      </w:r>
      <w:r>
        <w:rPr>
          <w:rFonts w:cs="Times New Roman" w:ascii="Times New Roman" w:hAnsi="Times New Roman"/>
        </w:rPr>
        <w:t>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детьми-инвалидами может проводиться индивидуальная работа по месту жительства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ежегодно самостоятельно формирует контингент учащихся в пределах квоты и показателей муниципального задания, характеризующих объем муниципальной услуги организации дополнительного образования детей, в пределах выделяемых учреждению бюджетных средств. 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плектование контингента учащихся проводит Учреждение до 10 сентября предстоящего учебного года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бный год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ебный год начинается 1 сентября и продолжается до 31 мая. Делится на два полугодия и 4 четверти (34 учебные недели) с осенними, зимними и весенними каникулами между ними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и и продолжительность каникул определяются Педагогическим Советом (не более 30 дней в учебном году), с учетом совпадения со сроками, установленными для образовательных  учреждений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ем, перевод, окончание и отчисление из Учреждения.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авом поступления в Учреждение пользуются лица  до 17 лет;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ля приема в Учреждение родители (законные представители) предоставляют следующие документы:</w:t>
      </w:r>
      <w:r>
        <w:rPr>
          <w:rFonts w:cs="Times New Roman" w:ascii="Times New Roman" w:hAnsi="Times New Roman"/>
          <w:bCs w:val="false"/>
          <w:iCs w:val="false"/>
          <w:color w:val="000000"/>
        </w:rPr>
        <w:t xml:space="preserve"> </w:t>
      </w:r>
    </w:p>
    <w:p>
      <w:pPr>
        <w:pStyle w:val="Heading2"/>
        <w:keepLines/>
        <w:numPr>
          <w:ilvl w:val="1"/>
          <w:numId w:val="7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явление на имя директора, </w:t>
      </w:r>
    </w:p>
    <w:p>
      <w:pPr>
        <w:pStyle w:val="Heading2"/>
        <w:keepLines/>
        <w:numPr>
          <w:ilvl w:val="1"/>
          <w:numId w:val="7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опию свидетельства о рождении ребенка, </w:t>
      </w:r>
    </w:p>
    <w:p>
      <w:pPr>
        <w:pStyle w:val="Heading2"/>
        <w:keepLines/>
        <w:numPr>
          <w:ilvl w:val="1"/>
          <w:numId w:val="7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правка о состоянии здоровья ребенка (поступающим на хореографическое отделение)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приёме учащегося администрация Учреждения обязана ознакомить родителей (законных представителей) с Уставом Учреждения, лицензией, образовательными программами по предметам в  соответствии с избранным учебным планом и другими документами, регламентирующие организацию учебного процесса.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ем документов для зачисления детей в Учреждение  проводится ежегодно </w:t>
      </w:r>
      <w:r>
        <w:rPr>
          <w:rFonts w:cs="Times New Roman" w:ascii="Times New Roman" w:hAnsi="Times New Roman"/>
          <w:b w:val="false"/>
          <w:i w:val="false"/>
        </w:rPr>
        <w:t>с 15 мая по 31 августа. Зачисление детей в Учреждение осуществляется  до 10 сентября приказом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директора;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упающие в Учреждение, с целью определения способностей и наклонностей по видам искусств, проходят приемные испытания (проверка способностей); 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 течение учебного года Учреждение имеет право осуществлять дополнительный набор учащихся при наличии свободных мест и выполнения образовательной программы. 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Поступление в учреждение переводом из другого образовательного учреждения, реализующего образовательные программы соответствующего уровня,  производится приказом директора Учреждения.</w:t>
      </w:r>
    </w:p>
    <w:p>
      <w:pPr>
        <w:pStyle w:val="Heading2"/>
        <w:keepLines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При переводе из другой школы в Учреждение, при согласии директора Учреждения и имеющейся возможности, родителя (законные представители)  предоставляют следующие документы:</w:t>
      </w:r>
    </w:p>
    <w:p>
      <w:pPr>
        <w:pStyle w:val="Heading2"/>
        <w:keepLines/>
        <w:numPr>
          <w:ilvl w:val="1"/>
          <w:numId w:val="22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явление на имя директора, </w:t>
      </w:r>
    </w:p>
    <w:p>
      <w:pPr>
        <w:pStyle w:val="Heading2"/>
        <w:keepLines/>
        <w:numPr>
          <w:ilvl w:val="1"/>
          <w:numId w:val="22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опию свидетельства о рождении ребенка, </w:t>
      </w:r>
    </w:p>
    <w:p>
      <w:pPr>
        <w:pStyle w:val="Heading2"/>
        <w:keepLines/>
        <w:numPr>
          <w:ilvl w:val="1"/>
          <w:numId w:val="22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правка о состоянии здоровья ребенка,</w:t>
      </w:r>
    </w:p>
    <w:p>
      <w:pPr>
        <w:pStyle w:val="Heading2"/>
        <w:keepLines/>
        <w:numPr>
          <w:ilvl w:val="1"/>
          <w:numId w:val="22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академическую справку с полугодовыми оценками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Лица, перешедшие из других образовательных учреждений, принимаются в соответствующий класс с учетом предоставленных документов, при отсутствии их на основе аттестации, проведенной специалистами Учреждения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вод обучающихся в следующий класс по итогам учебного года осуществляется приказом директора Учреждения на основании решения Педагогического Совета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еся, не сдавшие по причине болезни переводные экзамены, при условии удовлетворительной успеваемости на основании решения Педагогического Совета (при наличии медицинской справки) могут быть переведены в следующий класс. Обучающиеся, не выполнившие учебный план по болезни или другой уважительной причине, могут быть оставлены на повторный год обучения решением Педагогического Совета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учающиеся, продолжительность академического отпуска, которых не превысила одной четверти, при положительных результатах экзаменов и зачетов продолжают обучение согласно учебному плану. Обучающиеся, продолжительность академического отпуска, которых превысила  две четверти, могут быть оставлены на повторный год обучения решением Педагогического Совета и с согласия родителей (законных представителей)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мся, окончившим Учреждение и сдавшим выпускные экзамены, выдается свидетельство об окончании Учреждения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по видам искусств, может быть увеличен на один год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 успехи в учебе и активную концертную деятельность лучшие обучающиеся могут награждаться  почётными грамотами, премиями и подарками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учение в Учреждении завершается экзаменами. Порядок выпуска обучающихся определяется Положением об итоговой аттестации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мся, заболевшим в период выпускных экзаменов или не сдающим их по другим уважительным причинам, при наличии удовлетворительной успеваемости может быть выдано свидетельство об окончании Учреждения на основании итоговых оценок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мся, не сдавшим выпускные экзамены и имеющим неудовлетворительные итоговые оценки, выдается справка об успеваемости по предметам, пройденным за время обучения в Учреждении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исление обучающихся из школы по решению Педагогического Совета оформляется приказом руководителя и осуществляется по следующим основаниям:</w:t>
      </w:r>
    </w:p>
    <w:p>
      <w:pPr>
        <w:pStyle w:val="Style6"/>
        <w:keepNext w:val="true"/>
        <w:keepLines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обучающихся;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color w:val="000000"/>
          <w:szCs w:val="28"/>
        </w:rPr>
      </w:pPr>
      <w:r>
        <w:rPr/>
        <w:t>за совершение противоправных действий, грубые неоднократные нарушения Устава Учреждения;</w:t>
      </w:r>
    </w:p>
    <w:p>
      <w:pPr>
        <w:pStyle w:val="Style6"/>
        <w:keepNext w:val="true"/>
        <w:keepLines/>
        <w:numPr>
          <w:ilvl w:val="2"/>
          <w:numId w:val="9"/>
        </w:numPr>
        <w:spacing w:before="24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учреждения производит отчисление обучающихся по следующим основаниям:</w:t>
      </w:r>
    </w:p>
    <w:p>
      <w:pPr>
        <w:pStyle w:val="Style6"/>
        <w:keepNext w:val="true"/>
        <w:keepLines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ю здоровья на основании медицинского заключения или заявления родителей (законных представителей);</w:t>
      </w:r>
    </w:p>
    <w:p>
      <w:pPr>
        <w:pStyle w:val="Style6"/>
        <w:keepNext w:val="true"/>
        <w:keepLines/>
        <w:numPr>
          <w:ilvl w:val="0"/>
          <w:numId w:val="4"/>
        </w:numPr>
        <w:spacing w:before="30" w:after="0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смене места жительства по заявлению родителей (законных представителей) с переводом в другое  образовательное учреждение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В связи с причинами, указанными выше, следует считать нормой отсева 15% от состава всех обучающихся в течение учебного года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Система оценок при промежуточной аттестации, формы и порядок ее проведения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Учреждении установлена пятибалльная и зачетная система оценок. Для более гибкой оценки обучающегося применяется  «+» и «-»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, порядок и периодичность промежуточной и итоговой аттестации регламентируется Положением об организации текущего контроля успеваемости, промежуточной и итоговой аттестации обучающихся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Учреждении формами промежуточной аттестации могут быть: контрольный урок, зачет, просмотр работ обучающихся (художественное отделение), тест, контрольное задание, академический концерт, класс-концерт, экзамен, конкурсные и концертные выступления, и др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итерии оценок аттестации  обучающихся разработаны по каждому виду искусств и закреплены  соответствующим локальным актом Учреждения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ые мероприятия в Учреждении проводятся в соответствии с учебными планами и программами. Необходимость, форма и сроки проведения контрольных мероприятий определяются педагогическим советом и утверждаются директором Учреждения в годовом календарном учебном графике.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учающиеся, освоившие в полном объёме образовательные программы, переводятся на следующий год обучения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учающиеся  могут пройти аттестацию экстерном по некоторым или всем предметам на основании заявления родителей (законных представителей)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исание и режим занятий 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списание занятий в Учреждении составляется для создания наиболее благоприятного режима труда и отдыха обучающихся, преподавателями Учреждения и утверждается директором Учреждения.</w:t>
      </w:r>
    </w:p>
    <w:p>
      <w:pPr>
        <w:pStyle w:val="Heading2"/>
        <w:keepLines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исание занятий в Учреждении составляется с учетом: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установленных санитарно–эпидемиологических правил и нормативов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благоприятного режима труда и отдыха детей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ожеланий родителей (законных представителей)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возрастных особенностей детей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специфики образовательного процесса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ериодичности занятий в течение учебной недели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ерерывов  между уроками в течение дня; </w:t>
      </w:r>
    </w:p>
    <w:p>
      <w:pPr>
        <w:pStyle w:val="Normal"/>
        <w:keepNext w:val="true"/>
        <w:keepLines/>
        <w:numPr>
          <w:ilvl w:val="0"/>
          <w:numId w:val="6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оличества уроков в день и т.п. </w:t>
      </w:r>
    </w:p>
    <w:p>
      <w:pPr>
        <w:pStyle w:val="Heading2"/>
        <w:keepLines/>
        <w:numPr>
          <w:ilvl w:val="2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Учреждении устанавливается следующий режим занятий  учащихся: 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нагрузка обучающихся устанавливается в соответствии с учебным планом;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количество и последовательность занятий, а также продолжительность перерывов между ними определяется  расписанием индивидуальных и групповых занятий, утвержденных директором Учреждения, локальным нормативным актам.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Время начала и окончания занятий согласно Правилам внутреннего трудового порядка с 10.00 до 20.00, внеклассных мероприятий возможно  с 8.30 до 20.00 часов.</w:t>
      </w:r>
    </w:p>
    <w:p>
      <w:pPr>
        <w:pStyle w:val="Heading2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Единицей измерения учебного времени и основной формой организации учебного процесса в Учреждении является урок. </w:t>
      </w:r>
    </w:p>
    <w:p>
      <w:pPr>
        <w:pStyle w:val="Heading2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учебными планами, возрастными особенностями детей и установленными санитарно – гигиеническими нормами продолжительность одного занятия (урока) для дошкольников без перерыва может составлять от 20 до 30 минут;  для детей младшего школьного возраста и среднего (до 10 лет)– 30 минут, для детей среднего (с 11  лет) и старшего возраста - 40 минут (академический час). </w:t>
      </w:r>
    </w:p>
    <w:p>
      <w:pPr>
        <w:pStyle w:val="Heading2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жим работы Учреждения 6 дней в неделю. Выходной - воскресение.</w:t>
      </w:r>
    </w:p>
    <w:p>
      <w:pPr>
        <w:pStyle w:val="Heading2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тельная деятельность Учреждения осуществляется в процессе учебной работы и внеурочных мероприятий.</w:t>
      </w:r>
    </w:p>
    <w:p>
      <w:pPr>
        <w:pStyle w:val="Heading2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ведения образовательного процесса в Учреждении установлены следующие виды работ:</w:t>
      </w:r>
    </w:p>
    <w:p>
      <w:pPr>
        <w:pStyle w:val="Heading2"/>
        <w:keepLines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ндивидуальные и групповые, мелкогрупповые  занятия с преподавателем; </w:t>
      </w:r>
    </w:p>
    <w:p>
      <w:pPr>
        <w:pStyle w:val="Heading2"/>
        <w:keepLines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амостоятельная (домашняя работа) учащегося; </w:t>
      </w:r>
    </w:p>
    <w:p>
      <w:pPr>
        <w:pStyle w:val="Heading2"/>
        <w:keepLines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ые мероприятия, предусмотренные учебными планами и программами (контрольные уроки, зачеты, выполнение итоговых постановок, просмотры работ обучающихся, экзамены, академические концерты);</w:t>
      </w:r>
    </w:p>
    <w:p>
      <w:pPr>
        <w:pStyle w:val="Heading2"/>
        <w:keepLines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ультурно-просветительские мероприятия (лекции, беседы, выставки, концерты и фестивали и т.д.), организуемые Учреждением; </w:t>
      </w:r>
    </w:p>
    <w:p>
      <w:pPr>
        <w:pStyle w:val="Heading2"/>
        <w:keepLines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еурочные классные мероприятия (посещение с преподавателем театров, концертных и выставочных залов, музеев и т.д., классные собрания, концерты, творческие встречи и т.д.)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машние задания даются в соответствии с образовательными программам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меты по выбору, входящие в учебный план, предлагаются с учетом желаний обучающихся.</w:t>
      </w:r>
    </w:p>
    <w:p>
      <w:pPr>
        <w:pStyle w:val="Normal"/>
        <w:keepNext w:val="true"/>
        <w:keepLines/>
        <w:numPr>
          <w:ilvl w:val="1"/>
          <w:numId w:val="9"/>
        </w:numPr>
        <w:spacing w:before="240" w:after="120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Наличие платных услуг и порядок их предоставления.</w:t>
      </w:r>
    </w:p>
    <w:p>
      <w:pPr>
        <w:pStyle w:val="Normal"/>
        <w:keepNext w:val="true"/>
        <w:keepLines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</w:rPr>
        <w:t xml:space="preserve">Учреждение может оказывать платные дополнительные образовательные услуги на договорной основе. </w:t>
      </w:r>
    </w:p>
    <w:p>
      <w:pPr>
        <w:pStyle w:val="Normal"/>
        <w:keepNext w:val="true"/>
        <w:keepLines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</w:rPr>
        <w:t xml:space="preserve">Их виды и порядок предоставления определяется Положением об оказании дополнительных платных образовательных услуг, которые разрабатываются учреждением на основе Федерального законодательства.  </w:t>
      </w:r>
    </w:p>
    <w:p>
      <w:pPr>
        <w:pStyle w:val="Normal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</w:rPr>
        <w:t xml:space="preserve">Потребность в платных образовательных услугах определяется родителями (законными представителями), с учетом мнения детей. </w:t>
      </w:r>
    </w:p>
    <w:p>
      <w:pPr>
        <w:pStyle w:val="Normal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</w:rPr>
        <w:t xml:space="preserve">Платные дополнительные образовательные услуги не могут быть оказаны вместо основной образовательной деятельности, финансируемой за счет бюджетных средств. </w:t>
      </w:r>
    </w:p>
    <w:p>
      <w:pPr>
        <w:pStyle w:val="Heading2"/>
        <w:keepLines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А И ОБЯЗАННОСТИ  УЧАСТНИКОВ ОБРАЗОВАТЕЛЬНОГО ПРОЦЕССА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mbria;Palatino Linotyp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Участниками образовательного процесса в Учреждении являются: педагогические работники Учреждения (преподаватели, концертмейстеры), обучающиеся, родители (законные представители)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Отношения Учреждения с обучающимися и их родителями (законными представителями) регулируются настоящим Уставом и Договором о взаимодействии и сотрудничестве в рамках образовательного процесса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В отдельных случаях допускаются студенты, получающие специальное (музыкальное, художественное, хореографическое) профессиональное образование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дагогические работники имеют право на: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астие в управлении Учреждением;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вободу выбора и использования методик обучения и воспитания, учебных пособий и материалов, методов оценки знаний, умений обучающихся;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работку авторских программ, утверждаемых Педагогическим (методическим) Советом учреждения;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щиту своей профессиональной чести и достоинства;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вышение квалификации;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аттестацию на добровольной основе на соответствующую квалификационную категорию и получение её в случае успешного прохождения аттестации; 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моральное и материальное поощрение по результатам своего труда;</w:t>
      </w:r>
    </w:p>
    <w:p>
      <w:pPr>
        <w:pStyle w:val="Heading2"/>
        <w:keepLines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Новгородской области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дагогические работники обязаны: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ять условия трудового договора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людать Устав Учреждения и другие локальные правовые акты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людать трудовую дисциплину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полной мере обеспечивать выполнение учебных планов и программ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етко планировать свою учебно-воспитательную деятельность, соблюдать правила ведения учебной документации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ъективно оценивать знания обучающихся по своему предмету и своевременно выставлять оценки в журнал и дневники обучающихся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оянно повышать свою педагогическую квалификацию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людать нормы профессионального поведения и этики как в отношении к родителям (законным представителям) и обучающимся, так и к коллегам по работе, другим работникам Учреждения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ходить периодически медицинские обследования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трудничать с семьей обучающегося по вопросам обучения и воспитания;</w:t>
      </w:r>
    </w:p>
    <w:p>
      <w:pPr>
        <w:pStyle w:val="Heading2"/>
        <w:keepLines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ести ответственность за сохранение жизни детей во время учебных занятий и внеклассных мероприятий. </w:t>
      </w:r>
    </w:p>
    <w:p>
      <w:pPr>
        <w:pStyle w:val="Heading2"/>
        <w:keepLines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ые права и обязанности работников Учреждения определяются их должностными инструкциями и Законом РФ «Об образовании», Коллективным договором, заключенным между работниками и  Администрацией Учреждения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учающимся является лицо, зачисленное приказом директора для обучения по реализуемой образовательной программе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а ребенка охраняются Конвенцией ООН о правах ребенка, действующим законодательством РФ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еся  имеют право: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получение дополнительного образования в соответствии с учебным планом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получение платных образовательных услуг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свободное посещение мероприятий, не предусмотренных учебным планом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уважение человеческого достоинства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перенос сроков сдачи экзаменов и других форм аттестации по уважительным причинам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досрочную сдачу переводных и выпускных экзаменов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интенсивный курс обучения и окончание Учреждения в более короткие сроки; 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занятия на нескольких отделениях и «предметах по выбору»; их смену в течение учебного года;</w:t>
      </w:r>
    </w:p>
    <w:p>
      <w:pPr>
        <w:pStyle w:val="Heading2"/>
        <w:keepLines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непосещение некоторых предметов, предусмотренных учебным планом, по заявлению родителей, на совмещение образовательных программ (по заявлению родителей и решению Педагогического Совета)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еся Учреждения обязаны: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бросовестно учиться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людать правила для обучающихся Учреждения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расписанием посещать занятия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установленный срок выполнять задания, предусмотренные учебными планами и программами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ережно относится к имуществу Учреждения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держиваться правил культуры поведения, труда и речи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ажать права, честь и достоинство, считаться с интересами других обучающихся и работников Учреждения;</w:t>
      </w:r>
    </w:p>
    <w:p>
      <w:pPr>
        <w:pStyle w:val="Heading2"/>
        <w:keepLines/>
        <w:numPr>
          <w:ilvl w:val="0"/>
          <w:numId w:val="2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имать участие в творческой жизни Учреждения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учающимся запрещается:</w:t>
      </w:r>
    </w:p>
    <w:p>
      <w:pPr>
        <w:pStyle w:val="Heading2"/>
        <w:keepLines/>
        <w:numPr>
          <w:ilvl w:val="0"/>
          <w:numId w:val="20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Heading2"/>
        <w:keepLines/>
        <w:numPr>
          <w:ilvl w:val="0"/>
          <w:numId w:val="20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ользовать любые средства и вещества, способствующие возникновению взрыва или пожара, а также ухудшению состояния здоровья участников образовательного процесса;</w:t>
      </w:r>
    </w:p>
    <w:p>
      <w:pPr>
        <w:pStyle w:val="Heading2"/>
        <w:keepLines/>
        <w:numPr>
          <w:ilvl w:val="0"/>
          <w:numId w:val="20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нять физическую силу для выяснения отношений, запугивания и вымогательства;</w:t>
      </w:r>
    </w:p>
    <w:p>
      <w:pPr>
        <w:pStyle w:val="Heading2"/>
        <w:keepLines/>
        <w:numPr>
          <w:ilvl w:val="0"/>
          <w:numId w:val="20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изводить любые действия, влекущие за собой опасные последствия для окружающих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дители (законные представители) имеют право: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щищать законные права, интересы ребенка, требовать уважительного, доброжелательного отношения со стороны преподавателей и иных работников Учреждения по отношению к ребенку и к себе;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сутствовать на уроках и академических концертах с разрешения директора Учреждения и согласия преподавателей;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щаться с заявлениями и предложениями к директору Учреждения;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учать полную информацию по вопросам организации образовательного процесса в Учреждении, знакомиться с ходом и содержанием образовательного процесса, оценками успеваемости обучающегося;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лушивать отчеты директора Учреждения и преподавателей о работе с детьми на родительских собраниях; 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носить предложения по улучшению работы с детьми и по организации дополнительных  платных услуг в Учреждении. </w:t>
      </w:r>
    </w:p>
    <w:p>
      <w:pPr>
        <w:pStyle w:val="Heading2"/>
        <w:keepLines/>
        <w:numPr>
          <w:ilvl w:val="0"/>
          <w:numId w:val="18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казывать Учреждению благотворительную помощь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дители (законные представители) обязаны: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ять Устав Учреждения и другие локальные правовые акты Учреждения в части, касающейся их прав и обязанностей;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сти ответственность за воспитание своих детей, обеспечивать необходимые условия и контроль за домашними занятиями и посещением уроков;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жливо относиться к сотрудникам Учреждения;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еспечить наличие у своего ребёнка личного музыкального инструмента для обучения, необходимых пособий, канцелярских принадлежностей и формы одежды, концертной формы и костюмов;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;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лучае болезни обучающегося своевременно ставить в известность Учреждение о неявке на занятия; своевременно представлять данные о состоянии здоровья ребёнка, о наличии противопоказаний занятий по программам Учреждения.</w:t>
      </w:r>
    </w:p>
    <w:p>
      <w:pPr>
        <w:pStyle w:val="Heading2"/>
        <w:keepLines/>
        <w:numPr>
          <w:ilvl w:val="0"/>
          <w:numId w:val="14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озмещать ущерб, нанесенный их ребенком Учреждению в соответствии с действующим законодательством. </w:t>
      </w:r>
    </w:p>
    <w:p>
      <w:pPr>
        <w:pStyle w:val="Heading2"/>
        <w:keepLines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НАНСОВОЕ ОБЕСПЕЧЕНИЕ И ИМУЩЕСТВО УЧРЕЖДЕНИЯ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ущество Учреждения является муниципальной собственностью Новгородского  муниципального района и закреплено за Учреждением в установленном порядке на праве оперативного управления и безвозмездного пользования в  целях обеспечения уставной деятельности Учреждения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о безвозмездного пользования имуществом возникает с момента фактической передачи имущества, оформленной соответствующим договором и  актом приёма-передачи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ущество и средства Учреждения отражаются на его балансе и используются для достижения целей, определенных его Уставом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владеет, пользуется и распоряжается закрепленным за ним на праве оперативного управления и безвозмездного пользования имуществом в соответствии с  его назначением, уставными целями деятельности в пределах,  установленных законодательством Российской Федерации и нормативными правовыми актами администрации Новгородского муниципального района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ущество, приобретенное Учреждением за счет доходов от собственной хозяйственной деятельности, не подлежит изъятию или отчуждению в любой форме за исключением случая ликвидации Учреждения.</w:t>
      </w:r>
      <w:bookmarkStart w:id="1" w:name="sub_46"/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ущество Учреждения учитывается на самостоятельном балансе и состоит из основных фондов, необходимых для выполнения целей и задач в соответствии с настоящим Уставом.</w:t>
      </w:r>
      <w:bookmarkStart w:id="2" w:name="sub_45"/>
      <w:r>
        <w:rPr>
          <w:rFonts w:cs="Times New Roman" w:ascii="Times New Roman" w:hAnsi="Times New Roman"/>
          <w:b w:val="false"/>
          <w:i w:val="false"/>
        </w:rPr>
        <w:t xml:space="preserve"> </w:t>
      </w:r>
      <w:bookmarkEnd w:id="2"/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отношении закреплённого имущества учреждение обязано:</w:t>
      </w:r>
    </w:p>
    <w:p>
      <w:pPr>
        <w:pStyle w:val="ConsPlusNormal"/>
        <w:keepNext w:val="true"/>
        <w:keepLines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ффективно использовать имущество;</w:t>
      </w:r>
    </w:p>
    <w:p>
      <w:pPr>
        <w:pStyle w:val="ConsPlusNormal"/>
        <w:keepNext w:val="true"/>
        <w:keepLines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keepNext w:val="true"/>
        <w:keepLines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keepNext w:val="true"/>
        <w:keepLines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keepNext w:val="true"/>
        <w:keepLines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амортизацию и восстановление изнашиваемой части иму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 за использование по назначению и сохранностью имущества, закрепленного за Учреждением на праве оперативного управления, осуществляет комитет по управлению муниципальным имуществом Администрации Новгородского муниципального района в установленном законодательством порядке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End w:id="1"/>
      <w:r>
        <w:rPr>
          <w:rFonts w:cs="Times New Roman" w:ascii="Times New Roman" w:hAnsi="Times New Roman"/>
          <w:b w:val="false"/>
          <w:i w:val="false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 xml:space="preserve">денежные средства, выделяемые Учреждению в виде субсидий из бюджета </w:t>
      </w:r>
      <w:r>
        <w:rPr>
          <w:rFonts w:cs="Calibri;Century Gothic" w:ascii="Calibri;Century Gothic" w:hAnsi="Calibri;Century Gothic"/>
        </w:rPr>
        <w:t xml:space="preserve"> </w:t>
      </w:r>
      <w:r>
        <w:rPr/>
        <w:t>Новгородского муниципального района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 xml:space="preserve">имущество, переданное Учреждению собственником (уполномоченным им органом) имущество, закреплённое за </w:t>
      </w:r>
      <w:r>
        <w:rPr>
          <w:rFonts w:cs="Times New Roman" w:ascii="Times New Roman" w:hAnsi="Times New Roman"/>
        </w:rPr>
        <w:t>У</w:t>
      </w:r>
      <w:r>
        <w:rPr/>
        <w:t>чреждением на праве оперативного управления и безвозмездного пользования;</w:t>
      </w:r>
      <w:bookmarkStart w:id="3" w:name="sub_467"/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</w:t>
      </w:r>
      <w:r>
        <w:rPr/>
        <w:t>добровольные имущественные взносы и пожертвования физических и юридических лиц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доходы от выполнения работ, оказания услуг, реализации продукции при осуществлении приносящей доход деятельности, разрешенной настоящим Уставом;</w:t>
      </w:r>
      <w:bookmarkEnd w:id="3"/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средства, полученные от предоставления платных образовательных услуг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другие, не запрещенные законодательством Российской Федерации поступлени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sub_47"/>
      <w:r>
        <w:rPr>
          <w:rFonts w:cs="Times New Roman" w:ascii="Times New Roman" w:hAnsi="Times New Roman"/>
          <w:b w:val="false"/>
          <w:i w:val="false"/>
        </w:rPr>
        <w:t>Деятельность Учреждения финансируется его Учредителем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бюджетного Учреждения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инансовое обеспечение выполнения муниципального задания Учреждением осуществляется в виде субсидий из бюджета Новгородского муниципального района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ирование Учреждения осуществляется на основе государственных (в том числе ведомственных) и местных нормативов в расчете на одного ребенка в зависимости от вида учреждения.  Нормативы финансирования должны также учитывать затраты, не зависящие от количества детей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й на финансовое обеспечение выполнения муниципального задания, заключаемого бюджетным учреждением и органом, осуществляющим функции и полномочия Учредителя бюджетных Учреждений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Управлении Федерального казначейства по Новгородской области в порядке, установленном законодательством Российской Федерации (за исключением случаев, установленных федеральным законодательством)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sub_47"/>
      <w:r>
        <w:rPr>
          <w:rFonts w:cs="Times New Roman" w:ascii="Times New Roman" w:hAnsi="Times New Roman"/>
          <w:b w:val="false"/>
          <w:i w:val="false"/>
        </w:rPr>
        <w:t>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.</w:t>
      </w:r>
      <w:bookmarkStart w:id="6" w:name="sub_50"/>
      <w:bookmarkEnd w:id="5"/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вправе осуществлять самостоятельную хозяйственную деятельность, предусмотренную Уставом, и распоряжаться доходами от этой деятельности. 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ведет обособленный учет и </w:t>
      </w:r>
      <w:bookmarkEnd w:id="6"/>
      <w:r>
        <w:rPr>
          <w:rFonts w:cs="Times New Roman" w:ascii="Times New Roman" w:hAnsi="Times New Roman"/>
          <w:b w:val="false"/>
          <w:i w:val="false"/>
        </w:rPr>
        <w:t>самостоятельно распоряжается финансовыми средствами, имуществом и иными объектами, переданными ему  физическими и юридическими лицами в форме дара, пожертвования или по завещанию продуктами интеллектуального и творческого труда   (в соответствии с целевым назначением, установленным договором)   на функционирование и развитие Учреждения, осуществление образовательного процесса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 и не противоречит действующему законодательству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реждение имеет право на: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оплату проезда преподавателей  и администрации Учреждения из  Великого Новгорода до места нахождения школы и обратно,  проезда между школой и филиа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 xml:space="preserve">обеспечение учебного процесса (приобретение учебной и научной литературы, </w:t>
      </w:r>
      <w:r>
        <w:rPr>
          <w:rFonts w:cs="Times New Roman" w:ascii="Times New Roman" w:hAnsi="Times New Roman"/>
        </w:rPr>
        <w:t xml:space="preserve">закупку и </w:t>
      </w:r>
      <w:r>
        <w:rPr/>
        <w:t xml:space="preserve">оплату товаров </w:t>
      </w:r>
      <w:r>
        <w:rPr>
          <w:rFonts w:cs="Times New Roman" w:ascii="Times New Roman" w:hAnsi="Times New Roman"/>
        </w:rPr>
        <w:t>(</w:t>
      </w:r>
      <w:r>
        <w:rPr/>
        <w:t>канцелярски</w:t>
      </w:r>
      <w:r>
        <w:rPr>
          <w:rFonts w:cs="Times New Roman" w:ascii="Times New Roman" w:hAnsi="Times New Roman"/>
        </w:rPr>
        <w:t>х, хозяйственных, строительных)</w:t>
      </w:r>
      <w:r>
        <w:rPr/>
        <w:t>, работ и услуг;  ремонт и настройку инструментов,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оплату организационных взносов  участия обучающихся  в различных конкурсах и фестивалях, служебные  командировки и др.)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приобретение мебели и оборуд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ремонтные работы,  реконструкцию помещений и оборудования</w:t>
      </w:r>
      <w:r>
        <w:rPr>
          <w:rFonts w:cs="Times New Roman" w:ascii="Times New Roman" w:hAnsi="Times New Roman"/>
        </w:rPr>
        <w:t>;</w:t>
      </w:r>
      <w:r>
        <w:rPr/>
        <w:t xml:space="preserve"> 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приобретение предметов хозяйственного поль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обеспечение прогрессивных методов бухгалтерского учёта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оплату курсов повышения квалификации преподавате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организацию досуга и отдыха детей, проведения мероприятий и др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уплата  пеней, штрафов.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Cs w:val="28"/>
        </w:rPr>
        <w:t>8.17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</w:t>
      </w:r>
      <w:r>
        <w:rPr>
          <w:szCs w:val="28"/>
        </w:rPr>
        <w:t xml:space="preserve"> муниципального задания</w:t>
      </w:r>
      <w:r>
        <w:rPr>
          <w:rFonts w:cs="Calibri;Century Gothic" w:ascii="Calibri;Century Gothic" w:hAnsi="Calibri;Century Gothic"/>
          <w:szCs w:val="28"/>
        </w:rPr>
        <w:t>.</w:t>
      </w:r>
    </w:p>
    <w:p>
      <w:pPr>
        <w:pStyle w:val="Heading2"/>
        <w:keepLines/>
        <w:widowControl w:val="false"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И РУКОВОДСТВО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е  Учреждением осуществляют:</w:t>
      </w:r>
    </w:p>
    <w:p>
      <w:pPr>
        <w:pStyle w:val="Heading2"/>
        <w:keepLines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дитель;</w:t>
      </w:r>
    </w:p>
    <w:p>
      <w:pPr>
        <w:pStyle w:val="Heading2"/>
        <w:keepLines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 Учреждения;</w:t>
      </w:r>
    </w:p>
    <w:p>
      <w:pPr>
        <w:pStyle w:val="Heading2"/>
        <w:keepLines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дагогический совет;</w:t>
      </w:r>
    </w:p>
    <w:p>
      <w:pPr>
        <w:pStyle w:val="Heading2"/>
        <w:keepLines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школы;</w:t>
      </w:r>
    </w:p>
    <w:p>
      <w:pPr>
        <w:pStyle w:val="Heading2"/>
        <w:keepLines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е собрание коллектива;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keepNext w:val="true"/>
        <w:keepLines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беспечения деятельности Учреждения Учредитель: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Устав Учреждения, дополнения и изменения к нему, новую редакцию Устава Учреждения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лан финансово-хозяйственной деятельности Учреждения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функции Главного распорядителя бюджетных средств  Новгородского муниципального  района по отношению к Учреждению, в том числе, утверждает размер субсидий, перечисляемых  Учреждению для финансового обеспечения выполнения муниципального задания; 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финансирует деятельность Учреждения, </w:t>
      </w:r>
      <w:r>
        <w:rPr>
          <w:rFonts w:cs="Times New Roman" w:ascii="Times New Roman" w:hAnsi="Times New Roman"/>
        </w:rPr>
        <w:t xml:space="preserve"> путем перечисления субсидий, выделяет финансовые и материальные ресурсы на выполнение муниципального задания из средств  Новгородского муниципального района; </w:t>
      </w:r>
      <w:r>
        <w:rPr>
          <w:rFonts w:cs="Times New Roman" w:ascii="Times New Roman" w:hAnsi="Times New Roman"/>
          <w:szCs w:val="28"/>
        </w:rPr>
        <w:t>выделяет финансовые и материальные ресурсы на развитие Учреждения из средств  Новгородского муниципального района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финансовый контроль за целевым использованием Учреждением бюджетных средств, проводит в установленном порядке иные контрольно-ревизионные мероприятия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в случае прекращения деятельности Учреждения перевод обучающихся с согласия их родителей (законных представителей) в другие учебные заведения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соблюдение Учреждением законодательства Российской Федерации в области образования, иных нормативных правовых актов Российской Федерации и Устава Учреждения и контроль исполнения государственных образовательных стандартов (примерных учебных планов) в части начального художественного образования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реорганизацию и ликвидацию Учреждения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ает на должность и освобождает от должности директора Учреждения, применяет меры поощрения к нему и налагает на него дисциплинарные взыск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существляет в установленном порядке аттестацию руководящих работников.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директору Учреждения размер оплаты труда в соответствии с законодательством Российской Федерации, Новгородской области и правовыми актами Новгородского муниципального района;</w:t>
      </w:r>
    </w:p>
    <w:p>
      <w:pPr>
        <w:pStyle w:val="Normal"/>
        <w:keepNext w:val="true"/>
        <w:keepLines/>
        <w:numPr>
          <w:ilvl w:val="1"/>
          <w:numId w:val="3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ешает иные вопросы, отнесенные законодательством Российской Федерации и правовыми актами, настоящим Уставом к его компетенции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посредственное управление Учреждением осуществляет директор, прошедший соответствующую аттестацию, назначаемый и освобождаемый от должности Учредителем. 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Учреждения действует на основании Закона «Об образовании» и иных нормативных правовых актов Российской Федерации, Новгородской области и нормативных актов Новгородского  муниципального района, настоящего Устава и трудового договора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 Учреждения:</w:t>
      </w:r>
    </w:p>
    <w:p>
      <w:pPr>
        <w:pStyle w:val="Normal"/>
        <w:keepNext w:val="true"/>
        <w:keepLines/>
        <w:numPr>
          <w:ilvl w:val="0"/>
          <w:numId w:val="24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от имени Учреждения без доверенности, представляет его во всех учреждениях и организациях;</w:t>
      </w:r>
    </w:p>
    <w:p>
      <w:pPr>
        <w:pStyle w:val="Normal"/>
        <w:keepNext w:val="true"/>
        <w:keepLines/>
        <w:numPr>
          <w:ilvl w:val="0"/>
          <w:numId w:val="24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, организует и контролирует всю  работу Учреждения, отвечает за качество и эффективность работы;</w:t>
      </w:r>
    </w:p>
    <w:p>
      <w:pPr>
        <w:pStyle w:val="Normal"/>
        <w:keepNext w:val="true"/>
        <w:keepLines/>
        <w:numPr>
          <w:ilvl w:val="0"/>
          <w:numId w:val="24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ает в установленном порядке от имени Учреждения гражданско-правовые сделки, направленные на достижение уставных целей Учреждения, и заключает трудовые договоры, выдает доверенности; </w:t>
      </w:r>
    </w:p>
    <w:p>
      <w:pPr>
        <w:pStyle w:val="Normal"/>
        <w:keepNext w:val="true"/>
        <w:keepLines/>
        <w:numPr>
          <w:ilvl w:val="0"/>
          <w:numId w:val="24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бор, прием на работу, расстановку и увольнение педагогических кадров, административно-управленческого и вспомогательного персонала, в установленном законодательством порядке, отвечает за уровень их квалификации,</w:t>
      </w:r>
      <w:r>
        <w:rPr>
          <w:rFonts w:cs="Times New Roman" w:ascii="Times New Roman" w:hAnsi="Times New Roman"/>
          <w:szCs w:val="28"/>
        </w:rPr>
        <w:t xml:space="preserve"> распределяет должностные обязанност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структуру Учреждения, штатное расписание в пределах имеющихся средств на оплату труда, тарификационные списки преподавателей, должностные инструкции работников Учреждения, графики работы и расписание занятий, распределяет учебную нагрузку, устанавливает заработную плату;  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т имуществом Учреждения, обеспечивает рациональное использование финансовых средств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виды надбавок, доплат и других выплат стимулирующего  и компенсационного характера, в пределах фонда оплаты труд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ухгалтерского учет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обучающихся и работников во время образовательного процесса, участников культурно - досуговых мероприятий, соблюдение норм охраны труда и техники безопасност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выполнение санитарно-гигиенических и противопожарных требований; 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своей компетенции издает приказы  обязательные для исполнения всеми сотрудниками, налагает дисциплинарные взыскания; 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 положение об оплате труда работников Учреждения, правила внутреннего распорядка, образовательные программы и учебные планы, иные локальные акты Учрежден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подписи первичных учётных документов.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</w:rPr>
        <w:t>иные полномочия в соответствии с действующим</w:t>
      </w:r>
      <w:r>
        <w:rPr/>
        <w:t xml:space="preserve">  законодательств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/>
        <w:t>осуществляет контроль за работой Учреждения в соответствии с настоящим Уставом;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целях развития и совершенствования образовательного процесса, повышения профессионального мастерства и опыта педагогических работников Учреждения создается Педагогический Совет,  Совет Школы,  созывается Общее собрание коллектива.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Педагогический Совет  входят все педагогические работники. К компетенции Педагогического совета относятся: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ратегии образовательной деятельност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содержания образования, выбор форм, методов, методик и технологий, реализуемых в образовательном процесс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согласование планов учебно-воспитательной и методической работы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одового календарного учебного графика на учебный год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и форм проведения промежуточной и итоговой аттестации обучающихся на учебный год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переводе обучающихся на следующий учебный год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учебно-программного, учебно-методического обеспечения образовательного процесса, состояния и итогов учебной и воспитательной работы Учрежден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ние отчётов педагогических работников, руководителей и других работников Учреждения по обеспечению качественного образовательного процесс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ние и обсуждение опыта работы педагогических работников в области новых педагогических и информационных технологий, авторских программ, учебников, учебно-методических пособи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повышения квалификации педагогических работников, развития их творческой инициативы, распространения передового педагогического опыт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  методической работы </w:t>
      </w:r>
    </w:p>
    <w:p>
      <w:pPr>
        <w:pStyle w:val="Normal"/>
        <w:keepNext w:val="true"/>
        <w:keepLines/>
        <w:overflowPunct w:val="true"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В работе педсовета могут принимать участие родители (законные представители) с правом совещательного голоса, присутствовать представители общественности.</w:t>
      </w:r>
    </w:p>
    <w:p>
      <w:pPr>
        <w:pStyle w:val="Normal"/>
        <w:keepNext w:val="true"/>
        <w:keepLines/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Заседания педсовета правомочны, если на них присутствует не менее 2/3 его членов, решение педсовета правомочно, если за него проголосовало большинство присутствующих членов педсовета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Школы формируется из числа педагогических работников Учреждения, родителей обучающихся  и иных лиц, заинтересованных в совершенствовании деятельности и развитии Учреждения, путём выборов на общешкольном родительском собрании и осуществляет свою деятельность на основе Положения о  Совете Школы, Закона Российской Федерации "Об образовании". Совет Школы проводит работу по привлечению внебюджетных средств, для осуществления дополнительных образовательно-оздоровительных, культурно-просветительских и социальных программ. Заседания Совета Школы проводятся не менее 2 раза в год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щее собрание коллектива  состоит из всех работников Учреждения. Общее собрание принимает Устав Учреждения,  дополнения и изменения к Уставу Учреждения, Коллективный договор,  Положение об оплате труда работников Учреждения. </w:t>
      </w:r>
    </w:p>
    <w:p>
      <w:pPr>
        <w:pStyle w:val="Heading2"/>
        <w:keepLines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е собрание: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изменения и дополнения в Устав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Правила внутреннего трудового распорядка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коллективный договор между трудовым коллективом и администрацией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соглашение по Охране труда  между работниками и администрацией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</w:rPr>
        <w:t>обсуждает вопросы охраны труда, техники безопасности, пожарной безопасности. Вопросы производственной санитарии и гигиены, вопросы выполнения СанПиН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</w:rPr>
        <w:t>рассматривает вопрос привлечения  дополнительных средств по укреплению и развитию материально-технической базы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о  применении мер морального и материального стимулирования к работникам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иные</w:t>
      </w:r>
      <w:r>
        <w:rPr>
          <w:rFonts w:cs="Times New Roman" w:ascii="Times New Roman" w:hAnsi="Times New Roman"/>
          <w:bCs/>
          <w:iCs/>
          <w:szCs w:val="28"/>
        </w:rPr>
        <w:t xml:space="preserve"> вопросы, касающиеся деятельности Учреждения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щее собрание проводится по мере необходимости, но не реже 1 раза в год. Инициатором созыва Общего собрания может быть Учредитель, директор Учреждения, представители трудового коллектива. 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руктура, порядок формирования, порядок организации регламентируется Положением об Общем собрании Учреждения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КОМПЛЕКТОВАНИЯ ШТАТОВ И УСЛОВИЯ ОПЛАТЫ ТРУДА 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самостоятельно проводит комплектование штата работников Учреждения: подбор, прием на работу и расстановку кадров. Учреждение несет ответственность за уровень квалификации педагогических кадров. 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работников Учреждения работодателем является данное Учреждение. Трудовые отношения между администрацией Учреждения и работниками  регулируются трудовым договором и другими нормативными актами, условия которых не могут противоречить трудовому законодательству Российской Федерации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тановление заработной платы педагогическим работникам, объема учебной нагрузки и порядок её распределения осуществляет директор Учреждения в соответствии с Положением о системе оплаты труда работников Учреждения и другими локальными актами, разработанными и утвержденными в Учреждении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дагогическая нагрузка преподавателя определяется администрацией Учреждения в соответствии производственной необходимостью, учётом состояния здоровья преподавателя, распределением учащихся по группам. Максимум нагрузки определяется в размере 40  часов. Повышение этой нормы допустимо в исключительных случаях: отсутствие  в школе других специалистов по предмету. </w:t>
      </w:r>
      <w:bookmarkStart w:id="7" w:name="sub_51712"/>
      <w:r>
        <w:rPr>
          <w:rFonts w:cs="Times New Roman" w:ascii="Times New Roman" w:hAnsi="Times New Roman"/>
          <w:b w:val="false"/>
          <w:i w:val="false"/>
        </w:rPr>
        <w:t>Учебная нагрузка, объём которой больше  нормы часов за ставку заработной платы, устанавливается только с письменного согласия работника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End w:id="7"/>
      <w:r>
        <w:rPr>
          <w:rFonts w:cs="Times New Roman" w:ascii="Times New Roman" w:hAnsi="Times New Roman"/>
          <w:b w:val="false"/>
          <w:i w:val="false"/>
        </w:rPr>
        <w:t>Учреждение в пределах, имеющихся у него средств на оплату труда работников, самостоятельно определяет размеры доплат, надбавок, премий и других мер материального стимулирования.</w:t>
      </w:r>
    </w:p>
    <w:p>
      <w:pPr>
        <w:pStyle w:val="Heading2"/>
        <w:keepLines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ая денежная компенсация в установленном законодательством размере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с сохранением заработной платы в установленном порядке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ношения работника Учреждения и администрации Учреждения регулируются Коллективным  договором, условия которого не могут противоречить  трудовому законодательству Российской Федерации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ботники реализуют свое право на труд путем заключения трудового договора о работе в Учреждении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едагогической работе в Учреждении не допускаются лица, которым она запрещена приговором суда или по медицинским показаниям, а также лица, которые имеют судимость за определенные преступления. Перечень соответствующих медицинских противопоказаний и состав преступлений устанавливаются законом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удовые отношения с работниками Учреждения, помимо общих оснований прекращения, предусмотренных Трудовым кодексом Российской Федерации, могут быть прерваны по инициативе Учреждения в случаях: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го в течение одного года грубого нарушения настоящего Устава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, в том числе однократн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keepNext w:val="true"/>
        <w:keepLines/>
        <w:overflowPunct w:val="true"/>
        <w:autoSpaceDE w:val="true"/>
        <w:spacing w:before="60" w:after="0"/>
        <w:jc w:val="both"/>
        <w:rPr>
          <w:rFonts w:ascii="Times New Roman" w:hAnsi="Times New Roman" w:cs="Times New Roman"/>
        </w:rPr>
      </w:pPr>
      <w:r>
        <w:rPr/>
        <w:t xml:space="preserve">По этим основаниям увольнение работника может осуществляться без согласия профсоюзной организации.                          </w:t>
      </w:r>
    </w:p>
    <w:p>
      <w:pPr>
        <w:pStyle w:val="Style6"/>
        <w:keepNext w:val="true"/>
        <w:keepLines/>
        <w:widowControl w:val="false"/>
        <w:numPr>
          <w:ilvl w:val="1"/>
          <w:numId w:val="9"/>
        </w:numPr>
        <w:spacing w:before="240" w:after="28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ттестация педагогических работников: </w:t>
      </w:r>
    </w:p>
    <w:p>
      <w:pPr>
        <w:pStyle w:val="Style6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(или) по желанию работника на присвоение квалификационной категории. </w:t>
      </w:r>
    </w:p>
    <w:p>
      <w:pPr>
        <w:pStyle w:val="Style6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, повышению их профессионального уровня, оптимизации подготовки, подбора и расстановки кадров. </w:t>
      </w:r>
    </w:p>
    <w:p>
      <w:pPr>
        <w:pStyle w:val="Style6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ие аттестации педагогических работников Учреждения осуществляется уполномоченными органами государственной власти субъектов Российской Федерации.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6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28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ышение квалификации и профессиональная переподготовка педагогических работников. </w:t>
      </w:r>
    </w:p>
    <w:p>
      <w:pPr>
        <w:pStyle w:val="Style6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Педагогические работники  обучаются по дополнительным профессиональным образовательным программам не реже одного раза в пять лет. </w:t>
      </w:r>
    </w:p>
    <w:p>
      <w:pPr>
        <w:pStyle w:val="Style6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вышение квалификации может осуществляться ими в течение пяти лет, как единовременно, так и поэтапно (дискретно), в том числе посредством освоения отдельных учебных курсов, предметов, дисциплин модулей, прохождения практик, стажировок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6"/>
        <w:keepNext w:val="true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Heading2"/>
        <w:keepLines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ОТЧЁТНОСТЬ И КОНТРОЛЬ НАД ДЕЯТЕЛЬНОСТЬЮ УЧРЕЖДЕНИЯ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реждение осуществляет оперативный бухгалтерский (бюджетный) учет, руководствуясь Федеральным законом о бухгалтерском учете, Бюджетным кодексом Российской Федерации, Инструкцией по бюджетному учету, а также налоговый учет в соответствии с законодательством Российской Федерации о налогах и сборах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ы и порядок ведения бухгалтерского (бюджетного) учета устанавливаются Министерством финансов Российской Федерации. Сроки предоставления квартальной и годовой бухгалтерской отчетности устанавливаются Учредителем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ы статистической отчетности Учреждения, сроки и порядок их представления устанавливаются органами государственной статистики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 над соблюдением финансово-хозяйственной деятельности и использованием имущества Учреждением осуществляется Учредителем и соответствующими органами в пределах своих полномочий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рка финансово-хозяйственной деятельности Учреждения наряду с Учредителем проводится другими полномочными ревизионными органами в соответствии с законодательством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приятия, учреждения и организации, а также отдельные граждане, оказывающие финансовую помощь Учреждению имеют право контроля за использованием выделяемых ими средств в соответствии с законодательством Российской Федерации.</w:t>
      </w:r>
    </w:p>
    <w:p>
      <w:pPr>
        <w:pStyle w:val="Heading2"/>
        <w:keepLines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ВНЕСЕНИЯ ИЗМЕНЕНИЙ И ДОПОЛНЕНИЙ                              В УСТАВ УЧРЕЖДЕНИЯ.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й Устав может быть изменен, дополнен и принят в новой редакции в порядке, установленном правовыми актами Новгородского  муниципального района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едложение об изменении и дополнении настоящего Устава рассматриваются, и принимается Общим собранием коллектива Учреждения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став Учреждения, а также внесенные в него изменения утверждаются Учредителем, согласовываются с  комитетом по управлению муниципальным имуществом Администрации Новгородского  муниципального района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став Учреждения и вносимые в него изменения подлежат государственной регистрации в порядке, установленном действующим законодательством, регламентирующим порядок государственной регистрации юридических лиц. </w:t>
      </w:r>
    </w:p>
    <w:p>
      <w:pPr>
        <w:pStyle w:val="Heading2"/>
        <w:keepLines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Учреждении создаются условия всем работникам и родителям (законным представителям) для ознакомления с действующим Уставом, предложениями о внесении в него изменений, а также условия для свободного обсуждения этих предложений.           </w:t>
      </w:r>
    </w:p>
    <w:p>
      <w:pPr>
        <w:pStyle w:val="Heading2"/>
        <w:keepLines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ОРГАНИЗАЦИЯ ЛИКВИДАЦИЯ  УЧРЕЖДЕНИЯ</w:t>
      </w:r>
    </w:p>
    <w:p>
      <w:pPr>
        <w:pStyle w:val="Heading2"/>
        <w:keepLines/>
        <w:widowControl w:val="false"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постановления Администрации Новгородского муниципального района.</w:t>
      </w:r>
    </w:p>
    <w:p>
      <w:pPr>
        <w:pStyle w:val="Heading2"/>
        <w:keepLines/>
        <w:widowControl w:val="false"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 реорганизации Учреждения ее лицензия, свидетельство о государственной аккредитации утрачивают силу. </w:t>
      </w:r>
    </w:p>
    <w:p>
      <w:pPr>
        <w:pStyle w:val="Heading2"/>
        <w:keepLines/>
        <w:widowControl w:val="false"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ликвидации или реорганизации Учреждения, осуществляемых, как правило, по окончании учебного года, Учредитель берет на себя ответственность за перевод обучающихся в другие образовательные учреждения культуры дополнительного образования детей по согласованию с их родителями (законными представителями).</w:t>
      </w:r>
    </w:p>
    <w:p>
      <w:pPr>
        <w:pStyle w:val="Heading2"/>
        <w:keepLines/>
        <w:widowControl w:val="false"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организация Учреждения может быть осуществлена в форме: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слияния двух или нескольких Учреждений;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чреждение может быть реорганизовано в форме слияния или присоединения, если участники указанного процесса созданы на базе имущества  Новгородского муниципального  района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и реорганизации Учреждения вносятся необходимые изменения в Единый государственный реестр юридических лиц. Реорганизация влечет за собой переход прав и обязанностей Учреждения к ее правопреемнику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участие в культурной жизни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чреждение может быть ликвидировано по основаниям и в порядке, предусмотренном Гражданским кодексом Российской Федерации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Ликвидация Учреждения влечет её прекращение без перехода прав и обязанностей в порядке правопреемства к другим лицам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Требования кредиторов ликвидируемого Учреждения удовлетворяются в порядке установленном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не может быть обращено взыскание по обязательствам Учреждения, передается ликвидационной комиссией в муниципальную казну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Ликвидация Учреждения считается завершенной  после внесения записи об этом в Единый государственный реестр юридических лиц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ри ликвидации все документы Учреждения передаются на хранение в архив в соответствии с требованиями архивных органов. 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/>
        <w:t>Изменение типа Учреждения может быть осуществлено в случаях и в порядке, предусмотренных законодательством Российской Федерации, правовыми актами органов местного самоуправления  Новгородского муниципального  района. </w:t>
      </w:r>
    </w:p>
    <w:p>
      <w:pPr>
        <w:pStyle w:val="Heading2"/>
        <w:keepLines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ВИДОВ ЛОКАЛЬНЫХ И НОРМАТИВНЫХ АКТОВ УЧРЕЖДЕНИЯ</w:t>
      </w:r>
    </w:p>
    <w:p>
      <w:pPr>
        <w:pStyle w:val="Heading2"/>
        <w:keepLines/>
        <w:widowControl w:val="fals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sub_1101"/>
      <w:r>
        <w:rPr>
          <w:rFonts w:cs="Times New Roman" w:ascii="Times New Roman" w:hAnsi="Times New Roman"/>
          <w:b w:val="false"/>
          <w:i w:val="false"/>
        </w:rPr>
        <w:t xml:space="preserve">В целях  регламентации деятельности Учреждение разрабатывает следующие виды локальных актов: </w:t>
      </w:r>
    </w:p>
    <w:p>
      <w:pPr>
        <w:pStyle w:val="Heading2"/>
        <w:keepLines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казы директора;</w:t>
        <w:br/>
        <w:t>- Положения</w:t>
        <w:br/>
        <w:t>- Правила;</w:t>
        <w:br/>
        <w:t>- Инструкции;</w:t>
        <w:br/>
        <w:t>- Решения;</w:t>
        <w:br/>
        <w:t xml:space="preserve">- Регламенты. </w:t>
      </w:r>
    </w:p>
    <w:p>
      <w:pPr>
        <w:pStyle w:val="Heading2"/>
        <w:keepLines/>
        <w:widowControl w:val="false"/>
        <w:numPr>
          <w:ilvl w:val="1"/>
          <w:numId w:val="9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ятельность Учреждения, не урегулированная настоящим Уставом, регламентируется следующими локальными актами, которые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не могут противоречить настоящему Уставу:</w:t>
      </w:r>
      <w:r>
        <w:rPr/>
        <w:t xml:space="preserve"> </w:t>
      </w:r>
      <w:bookmarkEnd w:id="8"/>
    </w:p>
    <w:p>
      <w:pPr>
        <w:pStyle w:val="Heading2"/>
        <w:keepLines/>
        <w:widowControl w:val="false"/>
        <w:numPr>
          <w:ilvl w:val="2"/>
          <w:numId w:val="9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кты, регламентирующие организационно-финансовую деятельность Учреждения: 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ложение о филиале МБУ ДОД ДШИ д. Ермолино в д. Новая Мельница;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 по основной деятельности;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 по личному составу;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 по предоставлению муниципальной услуги;</w:t>
      </w:r>
    </w:p>
    <w:p>
      <w:pPr>
        <w:pStyle w:val="Heading2"/>
        <w:keepLines/>
        <w:numPr>
          <w:ilvl w:val="0"/>
          <w:numId w:val="17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ллективный договор;</w:t>
      </w:r>
    </w:p>
    <w:p>
      <w:pPr>
        <w:pStyle w:val="Heading2"/>
        <w:keepLines/>
        <w:widowControl w:val="false"/>
        <w:numPr>
          <w:ilvl w:val="0"/>
          <w:numId w:val="17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ила Внутреннего  трудового распорядка;</w:t>
      </w:r>
    </w:p>
    <w:p>
      <w:pPr>
        <w:pStyle w:val="Heading2"/>
        <w:keepLines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жностные инструкции работников;</w:t>
      </w:r>
    </w:p>
    <w:p>
      <w:pPr>
        <w:pStyle w:val="Heading2"/>
        <w:keepLines/>
        <w:widowControl w:val="false"/>
        <w:numPr>
          <w:ilvl w:val="0"/>
          <w:numId w:val="17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удовой договор с работниками Учреждения;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б оплате труда работников Учреждения;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 порядке выплаты материальной помощи работникам;</w:t>
      </w:r>
    </w:p>
    <w:p>
      <w:pPr>
        <w:pStyle w:val="Heading2"/>
        <w:keepLines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 порядке и условиях предоставления педагогическим работникам длительного отпуска; </w:t>
      </w:r>
    </w:p>
    <w:p>
      <w:pPr>
        <w:pStyle w:val="Heading2"/>
        <w:keepLines/>
        <w:widowControl w:val="false"/>
        <w:numPr>
          <w:ilvl w:val="0"/>
          <w:numId w:val="17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Штатное расписание;</w:t>
      </w:r>
    </w:p>
    <w:p>
      <w:pPr>
        <w:pStyle w:val="Normal"/>
        <w:keepNext w:val="true"/>
        <w:keepLines/>
        <w:numPr>
          <w:ilvl w:val="0"/>
          <w:numId w:val="17"/>
        </w:numPr>
        <w:overflowPunct w:val="true"/>
        <w:autoSpaceDE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Тарификационный список; </w:t>
      </w:r>
    </w:p>
    <w:p>
      <w:pPr>
        <w:pStyle w:val="Normal"/>
        <w:keepNext w:val="true"/>
        <w:keepLines/>
        <w:numPr>
          <w:ilvl w:val="0"/>
          <w:numId w:val="17"/>
        </w:numPr>
        <w:overflowPunct w:val="true"/>
        <w:autoSpaceDE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оложение об организации работы по охране труда; </w:t>
      </w:r>
    </w:p>
    <w:p>
      <w:pPr>
        <w:pStyle w:val="Normal"/>
        <w:keepNext w:val="true"/>
        <w:keepLines/>
        <w:numPr>
          <w:ilvl w:val="0"/>
          <w:numId w:val="17"/>
        </w:numPr>
        <w:overflowPunct w:val="true"/>
        <w:autoSpaceDE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оложение о комиссии по охране труда; </w:t>
      </w:r>
    </w:p>
    <w:p>
      <w:pPr>
        <w:pStyle w:val="Normal"/>
        <w:keepNext w:val="true"/>
        <w:keepLines/>
        <w:numPr>
          <w:ilvl w:val="0"/>
          <w:numId w:val="17"/>
        </w:numPr>
        <w:overflowPunct w:val="true"/>
        <w:autoSpaceDE w:val="true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Инструкции по охране труда и технике безопасности в Учреждении. </w:t>
      </w:r>
    </w:p>
    <w:p>
      <w:pPr>
        <w:pStyle w:val="Normal"/>
        <w:keepNext w:val="true"/>
        <w:keepLines/>
        <w:numPr>
          <w:ilvl w:val="2"/>
          <w:numId w:val="9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Акты, регламентирующие работу органов самоуправления Учреждения: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 Педагогическом Совете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 Совете Школы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б Общем собрании коллектива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 Родительском Комитете; </w:t>
      </w:r>
    </w:p>
    <w:p>
      <w:pPr>
        <w:pStyle w:val="Heading2"/>
        <w:keepLines/>
        <w:numPr>
          <w:ilvl w:val="2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кты, регламентирующие осуществление образовательно-воспитательного процесса Учреждения:</w:t>
      </w:r>
    </w:p>
    <w:p>
      <w:pPr>
        <w:pStyle w:val="Heading2"/>
        <w:keepLines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бные планы,</w:t>
      </w:r>
    </w:p>
    <w:p>
      <w:pPr>
        <w:pStyle w:val="Heading2"/>
        <w:keepLines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тельные программы,</w:t>
      </w:r>
    </w:p>
    <w:p>
      <w:pPr>
        <w:pStyle w:val="Heading2"/>
        <w:keepLines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довой план работы Учреждения;</w:t>
      </w:r>
    </w:p>
    <w:p>
      <w:pPr>
        <w:pStyle w:val="Heading2"/>
        <w:keepLines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говор с родителями (законными представителями),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б учебной части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 расписании учебных занятий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 порядке ведения журнала;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 порядке приема, перевода и отчисления обучающихся;</w:t>
      </w:r>
    </w:p>
    <w:p>
      <w:pPr>
        <w:pStyle w:val="Heading2"/>
        <w:keepLines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б оказании  дополнительных платных образовательных услуг;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б организации  текущего контроля успеваемости, промежуточной и итоговой аттестации обучающихся;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б оценке знаний, умений, навыков обучающихся школы;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б итоговой аттестации выпускников Учреждения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б экзаменационной комиссии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б Образцовом самодеятельном коллективе; 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ила поведения обучающихся;</w:t>
      </w:r>
    </w:p>
    <w:p>
      <w:pPr>
        <w:pStyle w:val="Heading2"/>
        <w:keepLines/>
        <w:numPr>
          <w:ilvl w:val="0"/>
          <w:numId w:val="10"/>
        </w:numPr>
        <w:spacing w:before="0" w:after="0"/>
        <w:ind w:left="89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 Web-сайте Учреждения.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перечень локальных нормативных актов Учреждения могут входить иные локальные нормативные акты, регламентирующие организацию учебно-воспитательной, производственной, финансово-экономической, хозяйственной и других сфер деятельности Учреждения.</w:t>
      </w:r>
    </w:p>
    <w:p>
      <w:pPr>
        <w:pStyle w:val="Heading2"/>
        <w:keepLines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Локальные правовые акты Учреждения не могут противоречить законодательству Российской Федерации, настоящему Уставу. </w:t>
      </w:r>
    </w:p>
    <w:p>
      <w:pPr>
        <w:pStyle w:val="Heading4"/>
        <w:keepLines/>
        <w:numPr>
          <w:ilvl w:val="0"/>
          <w:numId w:val="0"/>
        </w:numPr>
        <w:ind w:left="1620" w:hanging="0"/>
        <w:rPr/>
      </w:pPr>
      <w:r>
        <w:rPr>
          <w:rFonts w:cs="Times New Roman" w:ascii="Times New Roman" w:hAnsi="Times New Roman"/>
          <w:b w:val="false"/>
          <w:iCs/>
        </w:rPr>
        <w:t xml:space="preserve">13. </w:t>
      </w:r>
      <w:r>
        <w:rPr>
          <w:rFonts w:cs="Times New Roman" w:ascii="Times New Roman" w:hAnsi="Times New Roman"/>
          <w:iCs/>
          <w:sz w:val="24"/>
        </w:rPr>
        <w:t>ВСТУПЛЕНИЕ УСТАВА В ЮРИДИЧЕСКУЮ СИЛУ</w:t>
      </w:r>
      <w:r>
        <w:rPr>
          <w:rFonts w:cs="Times New Roman" w:ascii="Times New Roman" w:hAnsi="Times New Roman"/>
          <w:b w:val="false"/>
          <w:iCs/>
        </w:rPr>
        <w:t xml:space="preserve">.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color w:val="000000"/>
        </w:rPr>
        <w:t>13.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/>
        <w:t>Устав вступает в силу с момента регистрации в органе, осуществляющем государственную регистрацию юридических лиц в Новгородской области.</w:t>
        <w:br/>
        <w:t>13.2. Ранее действовавшая редакция Устава с момента принятия новой редакции Устава утрачивает юридическую силу.</w:t>
      </w:r>
    </w:p>
    <w:p>
      <w:pPr>
        <w:pStyle w:val="Normal"/>
        <w:keepNext w:val="true"/>
        <w:keepLines/>
        <w:rPr>
          <w:rFonts w:ascii="Times New Roman" w:hAnsi="Times New Roman" w:cs="Times New Roman"/>
          <w:bCs/>
          <w:iCs/>
          <w:szCs w:val="28"/>
        </w:rPr>
      </w:pPr>
      <w:r>
        <w:rPr>
          <w:rFonts w:eastAsia="SchoolBook;Times New Roman"/>
        </w:rPr>
        <w:t xml:space="preserve">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тав принят на Общем собрании трудового коллектива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токол  </w:t>
      </w:r>
      <w:r>
        <w:rPr>
          <w:rFonts w:cs="Times New Roman" w:ascii="Times New Roman" w:hAnsi="Times New Roman"/>
          <w:b w:val="false"/>
          <w:i w:val="false"/>
          <w:u w:val="single"/>
        </w:rPr>
        <w:t>№     1</w:t>
      </w: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u w:val="single"/>
        </w:rPr>
        <w:t>от     20.01.2012 г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ТОКОЛ ОБЩЕГО СОБРАНИЯ ТРУДОВОГО КОЛЕКТИВА    № 1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ВЕСТКА ДНЯ: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Рассмотрение и принятие Устава МБУ ДОД ДШИ д. Ермолино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исутствовало – 11 человек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Директор зачитал Устав МБУ ДОД ДШИ д. Ермолино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ыступила: Шерстюк У.Д.- В Уставе учтено главное и его содержание дополнений не требует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ИЛИ: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Принять Устав МБУ ДОД ДШИ д. Ермолино без дополнений и изменений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тоги голосования: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иняли участие – 11 человек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оголосовало “ЗА” – 11 человек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тив - нет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</w:t>
        <w:tab/>
        <w:t xml:space="preserve"> ______________________  С.П. Гращ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 xml:space="preserve"> ______________________   У.Д.Шерстю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22 Kilkenny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sz w:val="28"/>
        <w:i w:val="false"/>
        <w:b/>
        <w:rFonts w:ascii="Times New Roman" w:hAnsi="Times New Roman" w:cs="Times New Roman"/>
        <w:color w:val="303030"/>
      </w:rPr>
    </w:lvl>
    <w:lvl w:ilvl="1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/>
        <w:szCs w:val="16"/>
        <w:color w:val="303030"/>
      </w:rPr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>
        <w:sz w:val="28"/>
        <w:i w:val="false"/>
        <w:b w:val="false"/>
        <w:rFonts w:ascii="Times New Roman" w:hAnsi="Times New Roman" w:cs="Times New Roman"/>
        <w:color w:val="30303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8"/>
        <w:rFonts w:ascii="Times New Roman" w:hAnsi="Times New Roman" w:cs="Times New Roman"/>
        <w:color w:val="30303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sz w:val="28"/>
        <w:rFonts w:ascii="Times New Roman" w:hAnsi="Times New Roman" w:cs="Times New Roman"/>
        <w:color w:val="30303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8"/>
        <w:rFonts w:ascii="Times New Roman" w:hAnsi="Times New Roman" w:cs="Times New Roman"/>
        <w:color w:val="30303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8"/>
        <w:rFonts w:ascii="Times New Roman" w:hAnsi="Times New Roman" w:cs="Times New Roman"/>
        <w:color w:val="303030"/>
      </w:r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>
        <w:sz w:val="28"/>
        <w:rFonts w:ascii="Times New Roman" w:hAnsi="Times New Roman" w:cs="Times New Roman"/>
        <w:color w:val="30303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8"/>
        <w:rFonts w:ascii="Times New Roman" w:hAnsi="Times New Roman" w:cs="Times New Roman"/>
        <w:color w:val="30303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sz w:val="28"/>
        <w:i w:val="false"/>
        <w:b/>
        <w:rFonts w:ascii="Times New Roman" w:hAnsi="Times New Roman" w:cs="Times New Roman"/>
        <w:color w:val="303030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1035"/>
      </w:pPr>
      <w:rPr>
        <w:sz w:val="28"/>
        <w:i w:val="false"/>
        <w:b w:val="false"/>
        <w:rFonts w:ascii="Times New Roman" w:hAnsi="Times New Roman" w:cs="Times New Roman"/>
        <w:color w:val="303030"/>
      </w:rPr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1035"/>
      </w:pPr>
      <w:rPr>
        <w:sz w:val="28"/>
        <w:i w:val="false"/>
        <w:b w:val="false"/>
        <w:rFonts w:ascii="Times New Roman" w:hAnsi="Times New Roman" w:cs="Times New Roman"/>
        <w:color w:val="30303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8"/>
        <w:rFonts w:ascii="Times New Roman" w:hAnsi="Times New Roman" w:cs="Times New Roman"/>
        <w:color w:val="30303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sz w:val="28"/>
        <w:rFonts w:ascii="Times New Roman" w:hAnsi="Times New Roman" w:cs="Times New Roman"/>
        <w:color w:val="30303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8"/>
        <w:rFonts w:ascii="Times New Roman" w:hAnsi="Times New Roman" w:cs="Times New Roman"/>
        <w:color w:val="30303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8"/>
        <w:rFonts w:ascii="Times New Roman" w:hAnsi="Times New Roman" w:cs="Times New Roman"/>
        <w:color w:val="303030"/>
      </w:r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>
        <w:sz w:val="28"/>
        <w:rFonts w:ascii="Times New Roman" w:hAnsi="Times New Roman" w:cs="Times New Roman"/>
        <w:color w:val="30303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8"/>
        <w:rFonts w:ascii="Times New Roman" w:hAnsi="Times New Roman" w:cs="Times New Roman"/>
        <w:color w:val="30303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sz w:val="28"/>
        <w:i w:val="false"/>
        <w:b/>
        <w:rFonts w:ascii="Times New Roman" w:hAnsi="Times New Roman" w:cs="Times New Roman"/>
        <w:color w:val="30303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  <w:sz w:val="28"/>
        <w:i w:val="false"/>
        <w:b/>
        <w:color w:val="303030"/>
      </w:rPr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1035"/>
      </w:pPr>
      <w:rPr>
        <w:sz w:val="28"/>
        <w:i w:val="false"/>
        <w:b w:val="false"/>
        <w:rFonts w:ascii="Times New Roman" w:hAnsi="Times New Roman" w:cs="Times New Roman"/>
        <w:color w:val="30303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8"/>
        <w:rFonts w:ascii="Times New Roman" w:hAnsi="Times New Roman" w:cs="Times New Roman"/>
        <w:color w:val="30303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sz w:val="28"/>
        <w:rFonts w:ascii="Times New Roman" w:hAnsi="Times New Roman" w:cs="Times New Roman"/>
        <w:color w:val="30303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8"/>
        <w:rFonts w:ascii="Times New Roman" w:hAnsi="Times New Roman" w:cs="Times New Roman"/>
        <w:color w:val="30303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8"/>
        <w:rFonts w:ascii="Times New Roman" w:hAnsi="Times New Roman" w:cs="Times New Roman"/>
        <w:color w:val="303030"/>
      </w:r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>
        <w:sz w:val="28"/>
        <w:rFonts w:ascii="Times New Roman" w:hAnsi="Times New Roman" w:cs="Times New Roman"/>
        <w:color w:val="30303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8"/>
        <w:rFonts w:ascii="Times New Roman" w:hAnsi="Times New Roman" w:cs="Times New Roman"/>
        <w:color w:val="30303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1"/>
      <w:numFmt w:val="bullet"/>
      <w:lvlText w:val="─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─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─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30303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303030"/>
      <w:sz w:val="16"/>
      <w:szCs w:val="1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303030"/>
      <w:sz w:val="28"/>
    </w:rPr>
  </w:style>
  <w:style w:type="character" w:styleId="WW8Num7z3">
    <w:name w:val="WW8Num7z3"/>
    <w:qFormat/>
    <w:rPr>
      <w:rFonts w:ascii="Times New Roman" w:hAnsi="Times New Roman" w:cs="Times New Roman"/>
      <w:color w:val="303030"/>
      <w:sz w:val="28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303030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30303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303030"/>
      <w:sz w:val="28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P22 Kilkenny Pro;Arial" w:hAnsi="P22 Kilkenny Pro;Arial" w:cs="P22 Kilkenny Pro;Arial"/>
    </w:rPr>
  </w:style>
  <w:style w:type="character" w:styleId="WW8Num12z0">
    <w:name w:val="WW8Num12z0"/>
    <w:qFormat/>
    <w:rPr>
      <w:rFonts w:ascii="P22 Kilkenny Pro;Arial" w:hAnsi="P22 Kilkenny Pro;Arial" w:cs="P22 Kilkenny Pro;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P22 Kilkenny Pro;Arial" w:hAnsi="P22 Kilkenny Pro;Arial" w:cs="P22 Kilkenny Pro;Arial"/>
    </w:rPr>
  </w:style>
  <w:style w:type="character" w:styleId="WW8Num17z0">
    <w:name w:val="WW8Num17z0"/>
    <w:qFormat/>
    <w:rPr>
      <w:rFonts w:ascii="P22 Kilkenny Pro;Arial" w:hAnsi="P22 Kilkenny Pro;Arial" w:cs="P22 Kilkenny Pro;Aria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303030"/>
      <w:sz w:val="28"/>
    </w:rPr>
  </w:style>
  <w:style w:type="character" w:styleId="WW8Num24z1">
    <w:name w:val="WW8Num24z1"/>
    <w:qFormat/>
    <w:rPr>
      <w:rFonts w:ascii="P22 Kilkenny Pro;Arial" w:hAnsi="P22 Kilkenny Pro;Arial" w:cs="P22 Kilkenny Pro;Arial"/>
      <w:b/>
      <w:i w:val="false"/>
      <w:color w:val="303030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303030"/>
      <w:sz w:val="28"/>
    </w:rPr>
  </w:style>
  <w:style w:type="character" w:styleId="WW8Num24z3">
    <w:name w:val="WW8Num24z3"/>
    <w:qFormat/>
    <w:rPr>
      <w:rFonts w:ascii="Times New Roman" w:hAnsi="Times New Roman" w:cs="Times New Roman"/>
      <w:color w:val="303030"/>
      <w:sz w:val="28"/>
    </w:rPr>
  </w:style>
  <w:style w:type="character" w:styleId="WW8Num25z0">
    <w:name w:val="WW8Num25z0"/>
    <w:qFormat/>
    <w:rPr>
      <w:rFonts w:ascii="P22 Kilkenny Pro;Arial" w:hAnsi="P22 Kilkenny Pro;Arial" w:cs="P22 Kilkenny Pro;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1">
    <w:name w:val="Знак Знак1"/>
    <w:basedOn w:val="Style5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overflowPunct w:val="tru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4:00Z</dcterms:created>
  <dc:creator>СВЕТА</dc:creator>
  <dc:description/>
  <cp:keywords/>
  <dc:language>en-US</dc:language>
  <cp:lastModifiedBy>СВЕТА</cp:lastModifiedBy>
  <cp:lastPrinted>2012-01-31T19:14:00Z</cp:lastPrinted>
  <dcterms:modified xsi:type="dcterms:W3CDTF">2013-01-02T14:26:00Z</dcterms:modified>
  <cp:revision>12</cp:revision>
  <dc:subject/>
  <dc:title/>
</cp:coreProperties>
</file>