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8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культу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Новгород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 М.В. Лукьянова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4"/>
              </w:rPr>
              <w:t>"____" _________________ 2012 го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ОЕ ЗАДАНИЕ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учреждению дополнительного образования детей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школе искусств д.Ермолино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плановый период  2014 и 2015 г.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Комитет культуры  Администрации Новгородского муниципального района</w:t>
      </w:r>
    </w:p>
    <w:p>
      <w:pPr>
        <w:pStyle w:val="ConsPlusNonformat"/>
        <w:widowControl/>
        <w:jc w:val="center"/>
        <w:rPr/>
      </w:pPr>
      <w:r>
        <w:rPr/>
        <w:t>(наименование органа местного самоуправления, бюджетного учреждения Новгородского муниципального район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услуг, по которым устанавливается муниципальное зад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473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</w:t>
              <w:br/>
              <w:t>муниципальной услуг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</w:t>
              <w:br/>
              <w:t>муниципальной 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ым программам в сфере культуры и искусст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 xml:space="preserve">. Категория потребителей муниципальной услуг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080"/>
        <w:gridCol w:w="1080"/>
        <w:gridCol w:w="1364"/>
        <w:gridCol w:w="1264"/>
        <w:gridCol w:w="870"/>
        <w:gridCol w:w="87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требителей             </w:t>
              <w:br/>
              <w:t>(чел./ед.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требителей, которым   </w:t>
              <w:br/>
              <w:t>возможно оказать</w:t>
              <w:br/>
              <w:t xml:space="preserve">муниципальную  услугу  </w:t>
              <w:br/>
              <w:t>(чел./ед.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год (факт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  <w:br/>
              <w:t>(планово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>(планово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</w:t>
              <w:br/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 возрасте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состав, качество и (или) объем (содержание) оказываемой 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Показатели качества оказываемой 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50"/>
        <w:gridCol w:w="1215"/>
        <w:gridCol w:w="1485"/>
        <w:gridCol w:w="1485"/>
        <w:gridCol w:w="1485"/>
        <w:gridCol w:w="1080"/>
        <w:gridCol w:w="1080"/>
        <w:gridCol w:w="2248"/>
        <w:gridCol w:w="1405"/>
        <w:gridCol w:w="1405"/>
      </w:tblGrid>
      <w:tr>
        <w:trPr>
          <w:trHeight w:val="3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оказываемой    </w:t>
              <w:br/>
              <w:t>муниципальной услуг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</w:t>
              <w:br/>
              <w:t>показателя (исходные данные для его расчета)</w:t>
            </w:r>
          </w:p>
        </w:tc>
        <w:tc>
          <w:tcPr>
            <w:tcW w:w="2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2014_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2015__ </w:t>
              <w:br/>
              <w:t>г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доля преподавателей учреждения дополнительного образования детей в сфере культуры, имеющих высшее образование по преподаваемой специа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документация; мониторинг качественных  и количественных показате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адровая документация; мониторинг качественных  и количественных по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число лауреатов и призеров районных, областных, всероссийских и международных детских и юношеских выставок, фестивалей,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е мен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е менее 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ипломов</w:t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число участников районных, областных, всероссийских и международных детских и юношеских выставок, фестивалей,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ы</w:t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4)число фестивалей, конкурсов, выставок в сфере культуры организованных учреждением (количество мероприят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)сохранение контингента учащихся (процент выбытия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е 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е более 1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.    Приказ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га движения  контингента обучающихся</w:t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)Коллективы, имеющие звание «Образцовый самодеятельный коллекти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Областного комитета культуры, кино и туризма, №357от 20.05.2011</w:t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преподаватели, повысившие квалифик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ы</w:t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ъем (состав) оказываемой муниципальной услуги в натуральных показателя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6"/>
        <w:gridCol w:w="1275"/>
        <w:gridCol w:w="1276"/>
        <w:gridCol w:w="1276"/>
        <w:gridCol w:w="932"/>
        <w:gridCol w:w="986"/>
        <w:gridCol w:w="2334"/>
      </w:tblGrid>
      <w:tr>
        <w:trPr>
          <w:trHeight w:val="36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объема (состава) оказываемой</w:t>
              <w:br/>
              <w:t>муниципальной услуг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2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образовательны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Лицензия на право ведения образовательной деятельности </w:t>
            </w:r>
          </w:p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ерия РО №007229, от 31.10.2011г. выданная  комитетом образования, науки и молодежной политики  Новгородской области.  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образитель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ольклор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Хореографическ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ще-эстетическое развит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Фортепи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родные инструменты ( баян, аккордеон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бще-эстетическое развитие детей раннего возра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требител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чет по контингенту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 xml:space="preserve">4. Порядок оказания муниципальной услуги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 xml:space="preserve">4.1. </w:t>
      </w:r>
      <w:r>
        <w:rPr/>
        <w:t xml:space="preserve">Нормативный правовой акт, регулирующий оказания муниципальной услуги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444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Закон Российской Федерации  от 10.07.1992 №3266-1 «Об образовании» с изменениями и дополнениями;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иповое положение об образовательном учреждении дополнительного образования детей ( в ред. Постановлений правительства РФ от 22.02.1997 № 212, от 08.08.2003 № 470, От 01.02. 2005 № 49, от 07.12.2006 № 752)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Устав МБУ ДОД ДШИ д.Ермолино.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равила внутреннего распорядка МБУ ДОД ДШИ д.Ермолино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Санитарно-эпидемиологическое заключение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4.2. Порядок информирования потенциальных потребителей оказываемой муниципальной услуги</w:t>
      </w:r>
      <w:r>
        <w:rPr/>
        <w:t xml:space="preserve">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0"/>
        <w:gridCol w:w="6564"/>
        <w:gridCol w:w="3685"/>
      </w:tblGrid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йт комитета культуры, туризма и архивного дела Новгородской области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cult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t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 услугах, оказываемых образовательным учрежде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ные даты, события учреждения;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телефонной связи, электронного информирования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прашиваемая информация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стоянно 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 внутри учреждения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перативная информация, расписание занятий, правила приема в ДШИ, контактные телефоны, информация о творческих достижениях, букле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мере поступления информации, но не реже 1 раза в год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уск информационных материалов (буклеты, афиши, реклама)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ктическая и аналитическая информа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творческих коллектива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лугах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(газеты «Звезда», «Новгородские ведомости», Новгородское радио, телевизионные каналы.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мероприятия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ижениях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реклама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2"/>
        </w:rPr>
        <w:t>4.3. Основания для приостановл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31"/>
        <w:gridCol w:w="7204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нкт, часть, статья и реквизиты нормативного</w:t>
              <w:br/>
              <w:t>правового акт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рушение законодательства РФ, дающие право контролирующим органам требовать приостановление деятельности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т.3.12. Кодекса об административных правонарушениях от 30.12.2001 №95-ФЗ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Нарушение условий предусмотренных лицензией на образовательную деятельность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РФ «Об образовании» ст.33.п.1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он РФ «Об образовании» ст.33.п.1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организация учреждени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п.3.ст.13 областного закона от 30.04.2009 №519-ОЗ «Об управлении и распоряжении государственным имуществом Новгородской области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ргана исполнительной власти, учредителя учреждени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.ст.4.областного закона от 29.07.2004г. № 310-ОЗ «О системе органов исполнительной власти Новгородской области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1"/>
          <w:numId w:val="4"/>
        </w:numPr>
        <w:suppressAutoHyphens w:val="tru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31"/>
        <w:gridCol w:w="7204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нкт, часть, статья и реквизиты нормативного</w:t>
              <w:br/>
              <w:t>правового акт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иквидация учреждения 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п.3.ст.13 областного закона от 30.04.2009 №519-ОЗ «Об управлении и распоряжении государственным имуществом Новгородской области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ргана исполнительной власти, учредителя учреждения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4.ст.4.областного закона от 29.07.2004г. № 310-ОЗ «О системе органов исполнительной власти Новгородской области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рушение правил пожарной безопасности  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, 12 Федерального закона о пожарной безопасности от 21.121.1994 №69-ФЗ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61" w:hanging="0"/>
              <w:rPr/>
            </w:pPr>
            <w:r>
              <w:rPr>
                <w:sz w:val="24"/>
                <w:szCs w:val="24"/>
              </w:rPr>
              <w:t>Нарушение  Санитарно-эпидемиологических требований  к учреждениям дополнительного образования детей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анПиН 2.4.4.1251-03 "Санитарно-эпидемиологические требования к учреждениям дополнительного образования детей (внешкольные учреждения)".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номного учреждения путем изменения типа существующего учреждения.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 ст.5 Федерального закона от 03.11.2006г. №174-ФЗ «Об автономных учреждениях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(работы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муниципальной услуги не взимает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 № 3266-1 (ред. от 17.07.2009) «Об образовании», Постановление Правительства РФ от 07.03.1995 № 233 (ред. от 10.03.2009) «Об утверждении Типового положения об образовательном учреждении дополнительного образования детей»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2. Орган местного самоуправления Новгородского муниципального района, устанавливающий цены (тарифы) на муниципальную услугу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1"/>
        <w:gridCol w:w="2560"/>
        <w:gridCol w:w="5925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осударственные органы исполнительной власти субъекта Российской Федерации (органы местного самоуправления), осуществляющие контроль за оказанием услуги (выполнение работы)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тчет детской школы искусств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год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Новгородского муниципального района, ГУК «Обл. метод. кабинет по учебным заведениям культуры и искусства»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контрол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чебно-воспитательной работе.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 приказу, письменному запросу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митет культуры, молодежной политики и спорта Администрации Новгородского муниципального района,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 (заявителю предоставляется письменный ответ в течение 10 рабочих дней с момента получения претензии (жалобы)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755"/>
        <w:gridCol w:w="3497"/>
        <w:gridCol w:w="3402"/>
        <w:gridCol w:w="3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чередно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  <w:t>теку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 xml:space="preserve">о фактическом    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 муниципальной услуг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обучающихс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успеваемости и посещаемости.  Отчет по контингенту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 услуг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егория в соответствии с аккредитац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  АА 192706  от 25.01.2008г.;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хват населения услугами учреждения  (общего числа детей 1-9 классы)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численности континг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преподавателей учреждений дополнительного образования детей в сфере культура, имеющих высшее образование по преподаваемой специа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число лауреатов и призеров районных, областных, всероссийских и международных детских и юношеских выставок, фестивалей, конкур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ов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на оказание муниципальных услуг предоставляется ежеквартально не позднее 25 января 201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9"/>
      </w:tblGrid>
      <w:tr>
        <w:trPr>
          <w:trHeight w:val="390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Courier New"/>
                <w:sz w:val="24"/>
                <w:szCs w:val="24"/>
              </w:rPr>
              <w:t>Отчет муниципаль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.  </w:t>
            </w:r>
          </w:p>
        </w:tc>
      </w:tr>
      <w:tr>
        <w:trPr>
          <w:trHeight w:val="390" w:hRule="atLeast"/>
        </w:trPr>
        <w:tc>
          <w:tcPr>
            <w:tcW w:w="1531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Иная информация, необходимая для выполнения (контроля за выполнением) муниципального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Courier New"/>
                <w:sz w:val="24"/>
                <w:szCs w:val="24"/>
              </w:rPr>
            </w:pPr>
            <w:r>
              <w:rPr>
                <w:rFonts w:eastAsia="Arial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0"/>
            </w:tblGrid>
            <w:tr>
              <w:trPr>
                <w:trHeight w:val="538" w:hRule="atLeast"/>
              </w:trPr>
              <w:tc>
                <w:tcPr>
                  <w:tcW w:w="188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Courier New"/>
                      <w:sz w:val="24"/>
                      <w:szCs w:val="24"/>
                    </w:rPr>
                    <w:t xml:space="preserve">Задание на 2013 год может быть изменен по результатам анализа квартальной отчетности, при условии изменения объемов 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Arial" w:cs="Courier New"/>
                      <w:sz w:val="24"/>
                      <w:szCs w:val="24"/>
                    </w:rPr>
                  </w:pPr>
                  <w:r>
                    <w:rPr>
                      <w:rFonts w:eastAsia="Arial" w:cs="Courier New"/>
                      <w:sz w:val="24"/>
                      <w:szCs w:val="24"/>
                    </w:rPr>
                    <w:t>финансирования, а также в иных случаях.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188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 w:cs="Courier New"/>
                      <w:sz w:val="24"/>
                      <w:szCs w:val="24"/>
                    </w:rPr>
                  </w:pPr>
                  <w:r>
                    <w:rPr>
                      <w:rFonts w:eastAsia="Arial" w:cs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eastAsia="Arial" w:cs="Courier New"/>
                <w:sz w:val="24"/>
                <w:szCs w:val="24"/>
              </w:rPr>
            </w:pPr>
            <w:r>
              <w:rPr>
                <w:rFonts w:eastAsia="Arial" w:cs="Courier New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eastAsia="Arial" w:cs="Courier New"/>
          <w:sz w:val="24"/>
          <w:szCs w:val="24"/>
        </w:rPr>
      </w:pPr>
      <w:r>
        <w:rPr>
          <w:rFonts w:eastAsia="Arial" w:cs="Courier New"/>
          <w:sz w:val="24"/>
          <w:szCs w:val="24"/>
        </w:rPr>
        <w:t>Директор МБУ ДОД ДШИ д.Ермолино   _____________________  С.П. Гращенко</w:t>
      </w:r>
    </w:p>
    <w:p>
      <w:pPr>
        <w:pStyle w:val="Style13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P22 Kilkenny Pro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P22 Kilkenny Pro" w:hAnsi="P22 Kilkenny Pro" w:cs="P22 Kilkenny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;Century Gothic" w:cs="Arial"/>
      <w:b/>
      <w:bCs/>
      <w:sz w:val="26"/>
      <w:szCs w:val="26"/>
    </w:rPr>
  </w:style>
  <w:style w:type="character" w:styleId="WW8Num1z0">
    <w:name w:val="WW8Num1z0"/>
    <w:qFormat/>
    <w:rPr>
      <w:rFonts w:ascii="P22 Kilkenny Pro;Arial" w:hAnsi="P22 Kilkenny Pro;Arial" w:cs="P22 Kilkenny Pro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22 Kilkenny Pro;Arial" w:hAnsi="P22 Kilkenny Pro;Arial" w:cs="P22 Kilkenny Pro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22 Kilkenny Pro;Arial" w:hAnsi="P22 Kilkenny Pro;Arial" w:cs="P22 Kilkenny Pro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Arial" w:hAnsi="Arial" w:eastAsia="Calibri;Century Gothic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1"/>
    <w:qFormat/>
    <w:rPr>
      <w:b/>
      <w:sz w:val="28"/>
      <w:lang w:val="ru-RU" w:bidi="ar-SA"/>
    </w:rPr>
  </w:style>
  <w:style w:type="character" w:styleId="7">
    <w:name w:val=" Знак Знак7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sz w:val="28"/>
      <w:lang w:val="ru-RU" w:bidi="ar-SA"/>
    </w:rPr>
  </w:style>
  <w:style w:type="character" w:styleId="2">
    <w:name w:val=" Знак Знак2"/>
    <w:basedOn w:val="Style11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11">
    <w:name w:val="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843" w:hanging="992"/>
      <w:jc w:val="center"/>
    </w:pPr>
    <w:rPr>
      <w:rFonts w:ascii="Arial" w:hAnsi="Arial" w:cs="Arial"/>
      <w:b/>
      <w:sz w:val="28"/>
      <w:szCs w:val="20"/>
    </w:rPr>
  </w:style>
  <w:style w:type="paragraph" w:styleId="211">
    <w:name w:val=" 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eastAsia="Calibri;Century Gothic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39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3:00Z</dcterms:created>
  <dc:creator>User</dc:creator>
  <dc:description/>
  <cp:keywords/>
  <dc:language>en-US</dc:language>
  <cp:lastModifiedBy>СВЕТА</cp:lastModifiedBy>
  <cp:lastPrinted>2012-12-13T10:48:00Z</cp:lastPrinted>
  <dcterms:modified xsi:type="dcterms:W3CDTF">2013-01-02T14:34:00Z</dcterms:modified>
  <cp:revision>22</cp:revision>
  <dc:subject/>
  <dc:title>Приложение № 1</dc:title>
</cp:coreProperties>
</file>