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7"/>
          <w:szCs w:val="27"/>
        </w:rPr>
        <w:t> </w:t>
      </w:r>
      <w:r>
        <w:rPr>
          <w:b/>
          <w:bCs/>
          <w:sz w:val="27"/>
          <w:szCs w:val="27"/>
        </w:rPr>
        <w:t>ПОЛОЖЕНИЕ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о порядке приема, перевода и отчисления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бучающихс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t xml:space="preserve">Настоящее Положение разработано на основании  Закона Российской Федерации «Об образовании», Типового положения об образовательном учреждении дополнительного образования детей, Устава муниципального бюджетного учреждения дополнительного образования детей Детской школы искусств д. Ермолино.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. 1. Муниципальное бюджетное учреждение дополнительного образования детей Детская школа искусств д.Ермолино в последующем ДШИ д. Ермолино осуществляет прием обучающихся на новый учебный год в соответствии с муниципальным заданием и лицензией на право ведения образовательной деятельности по  программам дополнительного образования детей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.2.  Правом поступления в ДШИ д. Ермолино пользуются все граждане Российской Федерации независимо от места жительства; граждане иностранных государств и лица без гражданства, проживающие на  территории Российской Федерации, принимаются в ДШИ д. Ермолино на общих основаниях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3.   Возраст поступающих детей в ДШИ д. Ермолино.</w:t>
      </w:r>
    </w:p>
    <w:p>
      <w:pPr>
        <w:pStyle w:val="Style15"/>
        <w:rPr>
          <w:color w:val="FF6600"/>
        </w:rPr>
      </w:pPr>
      <w:r>
        <w:rPr>
          <w:sz w:val="27"/>
          <w:szCs w:val="27"/>
        </w:rPr>
        <w:t>·            </w:t>
      </w:r>
      <w:r>
        <w:rPr>
          <w:color w:val="FF6600"/>
          <w:sz w:val="27"/>
          <w:szCs w:val="27"/>
        </w:rPr>
        <w:t>         со сроком обучения 7 лет – от 6 до 9 лет,</w:t>
      </w:r>
    </w:p>
    <w:p>
      <w:pPr>
        <w:pStyle w:val="Style15"/>
        <w:rPr>
          <w:color w:val="FF6600"/>
        </w:rPr>
      </w:pPr>
      <w:r>
        <w:rPr>
          <w:color w:val="FF6600"/>
          <w:sz w:val="27"/>
          <w:szCs w:val="27"/>
        </w:rPr>
        <w:t>·                     со сроком обучения 5 лет – от 7 до 12 лет,</w:t>
      </w:r>
    </w:p>
    <w:p>
      <w:pPr>
        <w:pStyle w:val="Style15"/>
        <w:rPr>
          <w:color w:val="FF6600"/>
        </w:rPr>
      </w:pPr>
      <w:r>
        <w:rPr>
          <w:color w:val="FF6600"/>
          <w:sz w:val="27"/>
          <w:szCs w:val="27"/>
        </w:rPr>
        <w:t>·                     со сроком обучения 4 года - от 10 до 14 лет,</w:t>
      </w:r>
    </w:p>
    <w:p>
      <w:pPr>
        <w:pStyle w:val="Style15"/>
        <w:rPr>
          <w:color w:val="FF6600"/>
          <w:sz w:val="27"/>
          <w:szCs w:val="27"/>
        </w:rPr>
      </w:pPr>
      <w:r>
        <w:rPr>
          <w:color w:val="FF6600"/>
          <w:sz w:val="27"/>
          <w:szCs w:val="27"/>
        </w:rPr>
        <w:t>·                     со сроком обучения 1 год - от 4 до 6 лет,</w:t>
      </w:r>
    </w:p>
    <w:p>
      <w:pPr>
        <w:pStyle w:val="Style15"/>
        <w:rPr>
          <w:color w:val="FF6600"/>
        </w:rPr>
      </w:pPr>
      <w:r>
        <w:rPr>
          <w:color w:val="FF6600"/>
          <w:sz w:val="27"/>
          <w:szCs w:val="27"/>
        </w:rPr>
        <w:t>-                     со сроком обучения 3 года от- 10-14 лет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отдельных случаях с учетом индивидуальных способностей поступающего в ДШИ д. Ермолино и особенностей вида искусства, в порядке исключения допускаются отступления от установленных возрастных требований к поступающим в ДШИ д. Ермолино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4.  Прием в ДШИ д. Ермолино осуществляется по личному заявлению родителей (законных представителей). 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5.  Приём в школу осуществляется в соответствии с природными и творческими способностями, а также с пожеланиями, наклонностями и возможностями детей. Поступающие в Учреждение, для определения способностей и наклонностей по видам искусств, проходят приемные испытания (проверку способностей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.6.  При приеме ребенка, его родители (законные представители) знакомятся с Уставом  ДШИ д. Ермолино, лицензией на право ведения образовательной деятельности, образовательными программами по предметам в  соответствии с избранным учебным планом и другими документами, регламентирующие организацию учебного процесса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7.  Педагогические работники знакомят воспитанников с правами и обязанностями участников образовательного процесса.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spacing w:before="280" w:after="280"/>
        <w:rPr/>
      </w:pPr>
      <w:r>
        <w:rPr>
          <w:rStyle w:val="StrongEmphasis"/>
          <w:sz w:val="27"/>
          <w:szCs w:val="27"/>
        </w:rPr>
        <w:t>2.         ОРГАНИЗАЦИЯ ПРИЕМА</w:t>
      </w:r>
      <w:r>
        <w:rPr>
          <w:sz w:val="27"/>
          <w:szCs w:val="27"/>
        </w:rPr>
        <w:t xml:space="preserve">    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1.  До начала приема документов учреждение информирует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- о перечне дополнительных образовательных программ, на которые объявляется прием обучающихся, и сроках их освоения в соответствии с лицензией;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 планируемом количестве мест по классам и образовательным программам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 том, что дополнительное образование детей в ДШИ является дополнительной нагрузкой к основному общему образованию.</w:t>
      </w:r>
    </w:p>
    <w:p>
      <w:pPr>
        <w:pStyle w:val="Style15"/>
        <w:rPr/>
      </w:pPr>
      <w:r>
        <w:rPr>
          <w:sz w:val="27"/>
          <w:szCs w:val="27"/>
        </w:rPr>
        <w:t xml:space="preserve">2.2.  Прием документов для зачисления детей в Учреждение  проводится ежегодно с 15 мая по 31 августа текущего года. Дополнительный набор до 10 сентября. Зачисление детей в ДШИ д. Ермолино осуществляется до 10 сентября приказом директора.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2.3.  При приеме в ДШИ д. Ермолино родители (законные представители) заполняют заявление установленного образца на имя директора ДШИ д. Ермолино и предоставляют следующие документы: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а) свидетельство о рождении (копию);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б) медицинскую справку о состоянии здоровья ребёнка с заключением о возможности заниматься в группах дополнительного образования по избранному профилю (при приёме на хореографическое отделение);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в) фотографию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2.4.  При переходе из другого учреждения аналогичного профиля в ДШИ д. Ермолино на второй и последующие года обучения помимо документов, указанных выше, необходимо представить также справку из учреждения, в котором ранее обучался ребёнок, о завершении предыдущего года обучения на соответствующем отделении. Поступление переводом  из другого учреждения может происходить в течение учебного год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5.  Поступающие в ДШИ д. Ермолино с целью определения способностей и наклонностей по видам искусств, проходят приемные испытания (проверка способностей). На музыкальном отделении проверяется слух, ритм, память;</w:t>
        <w:br/>
        <w:t>на хореографическом отделении проверяется ритм, пластика, гибкость;</w:t>
        <w:br/>
        <w:t>на художественном отделении проверяются навыки рисова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6.  В течение учебного года ДШИ д. Ермолино имеет право осуществлять дополнительный набор детей при наличии свободных мест и выполнения образовательной программы.</w:t>
      </w:r>
    </w:p>
    <w:p>
      <w:pPr>
        <w:pStyle w:val="Style15"/>
        <w:rPr/>
      </w:pPr>
      <w:r>
        <w:rPr>
          <w:sz w:val="27"/>
          <w:szCs w:val="27"/>
        </w:rPr>
        <w:t xml:space="preserve">2.7.  Преимущество при приёме в ДШИ д. Ермолино при прочих равных условиях имеют лица, нуждающиеся в социальной помощи, в том числе дети-сироты, дети, оставшиеся без попечения родителей, дети из многодетных семей, дети-инвалиды, если обучение по дополнительным образовательным программам в соответствии с заключением учреждений медико-социальной экспертизы им не противопоказано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8.  Приём детей в ДШИ д. Ермолино может быть ограничен пределами оговоренной лицензией квоты и показателями муниципального задания, характеризующими объём муниципальной услуги по организации дополнительного образования детей. ДШИ д. Ермолино вправе отказать в приёме в случае отсутствия свободных мест в учреждении.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2.9.  В приёме ребёнка на хореографическое отделение ДШИ д. Ермолино может быть отказано по медицинским показаниям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10. Каждый ребёнок имеет право заниматься по нескольким образовательным программам и менять их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 xml:space="preserve">3.  Порядок перевода обучающихся в следующий класс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1. Обучающиеся, освоившие в полном объеме образовательную программу учебного года и прошедшие промежуточную аттестацию переводятся в следующий класс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2. Обучающиеся, имеющие по итогам учебного года академическую задолженность по одному предмету, переводятся в следующий класс условно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3. Ответственность за ликвидацию обучающимися академической задолженности в течение следующего года возлагается на их родителей (законных представителей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4.  Решение о переводе в следующий класс обучающихся I-VIII, классов принимается педагогическим советом школы и утверждается приказом директор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3.5. Обучающиеся по заявлению родителей (законных представителей) остаются на повторный курс обучения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6. Обучающиеся имеют право на перевод в другое учреждение дополнительного образования детей, реализующее образовательную программу соответствующего уровня, на другое отделение учрежде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7. Перевод обучающихся на другое отделение учреждения производится по письменному заявлению их родителей (законных представителей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8. Директор учреждения дополнительного образования обязан выдать академическую справку обучающимся для последующего предъявления в другом образовательном учреждении, в которое они выбывают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4.    Порядок отчисления обучающихся из МБУ ДОД ДШИ д. Ермолин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тчисление обучающихся из школы по решению педагогического совета оформляется приказом руководителя и осуществляется по следующим основаниям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·                     За пропуски занятий без уважительных причин (более 2 месяцев)</w:t>
      </w:r>
    </w:p>
    <w:p>
      <w:pPr>
        <w:pStyle w:val="Style15"/>
        <w:rPr/>
      </w:pPr>
      <w:r>
        <w:rPr>
          <w:sz w:val="27"/>
          <w:szCs w:val="27"/>
        </w:rPr>
        <w:t>·                     За нарушение правил внутреннего распорядк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иректор учреждения производит отчисление обучающихся по следующим основаниям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·                     По желанию обучающихся; </w:t>
      </w:r>
    </w:p>
    <w:p>
      <w:pPr>
        <w:pStyle w:val="Style15"/>
        <w:rPr/>
      </w:pPr>
      <w:r>
        <w:rPr>
          <w:sz w:val="27"/>
          <w:szCs w:val="27"/>
        </w:rPr>
        <w:t>·                     Состоянию здоровья на основании медицинского заключения или заявления родителей( законных представителей)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·                     При смене места жительства по заявлению родителей (законных представителей)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·                     В связи с переводом в другое образовательное учреждение, реализующее образовательную программу соответствующего уровня, с согласия родителей (законных представителей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5.    Норма отсева в МБУ ДОД ДШИ д. Ермолин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соответствии с «Конвенцией о правах ребёнка» 20 ноября 1989г. ст. 12,17,29,31, ребёнок имеет право на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                 Создание условий для свободного выбора образовательной области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2.                 Признание права на пробу и ошибку в выборе, права на пересмотр возможностей в самоопределении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Указанные выше права могут быть основанием к решению ребёнка и его родителей (законных представителей) выбирать другое отделение или образовательное учреждение. </w:t>
      </w:r>
    </w:p>
    <w:p>
      <w:pPr>
        <w:pStyle w:val="Style15"/>
        <w:rPr/>
      </w:pPr>
      <w:r>
        <w:rPr>
          <w:sz w:val="27"/>
          <w:szCs w:val="27"/>
        </w:rPr>
        <w:t>Исходя из территориальной близости МБУ ДОД ДШИ д. Ермолино к областному центру г. Великому Новгороду и наличие там широкого спектра образовательных услуг, признания за ребёнком выше указанных прав - следует считать нормой отсева -10-15% в год от состава всех обучающихся МБУ ДОД ДШИ д.Ермолино и филиала в д.Новая Мельница  , по выше перечисленным причинам указанным в пункте 6(2,3,4,5) настоящего полож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6. Порядок разрешения разногласий, возникающих с приемом, переводом и отчислением граждан в МБУ ДОД ДШИ д.Ермолино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В случае отказа гражданам в приеме в образовательное учреждение и других разногласий при переводе и отчислении обучающихся родители (законные представители) имеют право обратиться с письменным заявлением к учредителю, либо обжаловать решение в суд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49:00Z</dcterms:created>
  <dc:creator>СВЕТА</dc:creator>
  <dc:description/>
  <cp:keywords/>
  <dc:language>en-US</dc:language>
  <cp:lastModifiedBy>СВЕТА</cp:lastModifiedBy>
  <dcterms:modified xsi:type="dcterms:W3CDTF">2013-01-02T15:30:00Z</dcterms:modified>
  <cp:revision>4</cp:revision>
  <dc:subject/>
  <dc:title/>
</cp:coreProperties>
</file>